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见习生用车招标要求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标公司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提供车辆需具有道路运输经营许可证、座位险、行车证和相应司机级别的驾驶证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标公司需对承运司机进行安全教育，中标车辆应遵从使用单位的调度与管理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根据见习计划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-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见习生派送，需派送到郑州中心医院、郑州第七人民医院、焦作人民医院、濮阳油田医院、南阳南石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见习基地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往年情况，学生行李较多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估需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大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车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辆货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大巴车要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座空调车，货车要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厢式货车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具体要求如下：</w:t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944"/>
        <w:gridCol w:w="930"/>
        <w:gridCol w:w="2985"/>
      </w:tblGrid>
      <w:tr>
        <w:trPr>
          <w:trHeight w:val="625" w:hRule="atLeast"/>
        </w:trPr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豫北医学院</w:t>
            </w:r>
            <w:r>
              <w:rPr>
                <w:rStyle w:val="Font41"/>
                <w:lang w:val="en-US" w:eastAsia="zh-CN" w:bidi="ar"/>
              </w:rPr>
              <w:t>见习</w:t>
            </w:r>
            <w:r>
              <w:rPr>
                <w:rStyle w:val="Font41"/>
                <w:lang w:val="en-US" w:eastAsia="zh-CN" w:bidi="ar"/>
              </w:rPr>
              <w:t>生派送</w:t>
            </w:r>
            <w:r>
              <w:rPr>
                <w:rStyle w:val="Font41"/>
                <w:lang w:val="en-US" w:eastAsia="zh-CN" w:bidi="ar"/>
              </w:rPr>
              <w:t>用车需求</w:t>
            </w:r>
          </w:p>
        </w:tc>
      </w:tr>
      <w:tr>
        <w:trPr>
          <w:trHeight w:val="3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的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数</w:t>
            </w:r>
          </w:p>
        </w:tc>
      </w:tr>
      <w:tr>
        <w:trPr>
          <w:trHeight w:val="5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校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心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大巴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货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校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七人民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大巴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货车</w:t>
            </w:r>
          </w:p>
        </w:tc>
      </w:tr>
      <w:tr>
        <w:trPr>
          <w:trHeight w:val="4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校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人民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大巴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货车</w:t>
            </w:r>
          </w:p>
        </w:tc>
      </w:tr>
      <w:tr>
        <w:trPr>
          <w:trHeight w:val="5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校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油田总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大巴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货车</w:t>
            </w:r>
          </w:p>
        </w:tc>
      </w:tr>
      <w:tr>
        <w:trPr>
          <w:trHeight w:val="4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校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南石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大巴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货车</w:t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大巴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货车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天天天蓝1386895523</cp:lastModifiedBy>
  <cp:lastPrinted>2025-06-11T15:50:00Z</cp:lastPrinted>
  <dcterms:modified xsi:type="dcterms:W3CDTF">2025-06-11T08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CC9C5ACD3493FA0BA9200825CB7D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wYjg3MjgwMDM1NTkxZjRlMWYwNzk4Y2JmODkwMjMiLCJ1c2VySWQiOiI5Mjc2Mzg3In0=</vt:lpwstr>
  </property>
</Properties>
</file>