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设备明细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20"/>
        <w:gridCol w:w="1080"/>
        <w:gridCol w:w="1280"/>
        <w:gridCol w:w="960"/>
        <w:gridCol w:w="720"/>
        <w:gridCol w:w="12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类别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产品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单点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预算单价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区域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总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合计预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检录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半球型摄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检录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拾音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过道（按楼层算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半球型摄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过道（按楼层算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室内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务办公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半球型摄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务办公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室内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候考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半球型摄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候考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拾音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候考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室内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半球型摄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拾音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考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室内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机房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机架式服务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机房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视频综合安防管理平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机房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视频解码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机房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视频录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机房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监控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机房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核心交换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机房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汇聚交换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机房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POE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中控室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3*3 55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英寸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DID 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拼接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中控室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半球型摄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中控室配套硬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室内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中控室配套硬件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汇聚交换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2:00Z</dcterms:created>
  <dc:creator>王泽宇</dc:creator>
  <dc:description/>
  <dc:language>en-US</dc:language>
  <cp:lastModifiedBy>刘宇坤</cp:lastModifiedBy>
  <dcterms:modified xsi:type="dcterms:W3CDTF">2020-05-12T08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