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二届大学生简历制作大赛评分细则</w:t>
      </w:r>
    </w:p>
    <w:tbl>
      <w:tblPr>
        <w:tblW w:w="844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720"/>
        <w:gridCol w:w="88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评比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满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真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内容真实、客观。扬长，但不凭空捏造；避短，但不掩盖自己的缺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格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规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格式规范，符合大众心目中简历的格式；行文规范，符合书面用语规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全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所含项目及编排顺序不做统一要求，以能够全面地展示毕业生的基本信息和在校期间的学习、工作、生活的收获及求职意向为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突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详略得当，能简明扼要地突出毕业生的特长与潜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对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求职意向一般应与本专业所针对的岗位群对应；所展示的潜能必须与求职意向对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美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整体应具有视觉美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富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个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作品与众不同，具有自己的突出特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易于从众多简历中脱颖而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杜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错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不出现用字、用词、排版等方面的错误。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发现一次扣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分，扣完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分为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附加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大众评委根据选手综合表现进行打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4:00Z</dcterms:created>
  <dc:creator>崔向前</dc:creator>
  <dc:description/>
  <cp:keywords/>
  <dc:language>en-US</dc:language>
  <cp:lastModifiedBy>崔向前</cp:lastModifiedBy>
  <dcterms:modified xsi:type="dcterms:W3CDTF">2012-04-06T06:34:00Z</dcterms:modified>
  <cp:revision>2</cp:revision>
  <dc:subject/>
  <dc:title/>
</cp:coreProperties>
</file>