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二届大学生简历制作及模拟面试大赛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半决赛方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一、活动目的：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在优秀的简历作品进行大范围展示和进一步选拔后，进行进一步的选拔，即与面试大赛相结合。为将来的求职奠定更为坚实的基础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二、活动对象：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复赛脱颖而出的选手（每部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5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位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三、活动时间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01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4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日晚六点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四、活动地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西区第二大会议室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五、活动具体流程安排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（一）比赛前期安排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所有进入决赛的选手需在比赛前认真修改所制作的简历，并彩色打印一份，同时提供一张本人的生活照及个人简介（电子版）于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日中午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3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点前交到承办单位护理专业分部办公室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所有参赛选手需在半决赛开始前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小时到比赛现场彩排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半决赛现场要求各分部出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50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名学生当啦啦队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（二）具体活动安排：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主持人宣布大赛开始以及到场评委、嘉宾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活动正式开始：</w:t>
      </w:r>
    </w:p>
    <w:p>
      <w:pPr>
        <w:pStyle w:val="Normal"/>
        <w:snapToGrid w:val="false"/>
        <w:spacing w:lineRule="auto" w:line="360"/>
        <w:ind w:firstLine="614"/>
        <w:jc w:val="left"/>
        <w:rPr/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①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参赛选手根据出场顺序（走场时抽取）逐一上台，</w:t>
      </w:r>
      <w:r>
        <w:rPr>
          <w:rFonts w:ascii="仿宋_GB2312" w:hAnsi="仿宋_GB2312" w:eastAsia="仿宋_GB2312"/>
          <w:b w:val="false"/>
          <w:sz w:val="32"/>
          <w:szCs w:val="32"/>
        </w:rPr>
        <w:t>首先通过</w:t>
      </w:r>
      <w:r>
        <w:rPr>
          <w:rFonts w:eastAsia="仿宋_GB2312" w:ascii="仿宋_GB2312" w:hAnsi="仿宋_GB2312"/>
          <w:b w:val="false"/>
          <w:sz w:val="32"/>
          <w:szCs w:val="32"/>
        </w:rPr>
        <w:t>PPT</w:t>
      </w:r>
      <w:r>
        <w:rPr>
          <w:rFonts w:ascii="仿宋_GB2312" w:hAnsi="仿宋_GB2312" w:eastAsia="仿宋_GB2312"/>
          <w:b w:val="false"/>
          <w:sz w:val="32"/>
          <w:szCs w:val="32"/>
        </w:rPr>
        <w:t>对个人电子简历进行限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分钟的现场展示，选手要对作品的制作思路、整体结构、风格特色等方面进行解说，展示中需体现自我应聘此岗位的理由和优势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②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每位参赛队员展示完毕后，</w:t>
      </w:r>
      <w:r>
        <w:rPr>
          <w:rFonts w:ascii="仿宋_GB2312" w:hAnsi="仿宋_GB2312" w:eastAsia="仿宋_GB2312"/>
          <w:b w:val="false"/>
          <w:sz w:val="32"/>
          <w:szCs w:val="32"/>
        </w:rPr>
        <w:t>评委老师对选手进行提问，根据作品的内容、效果、技术、创意以及现场的综合表现进行评分。然后按照得分选出入围决赛的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名选手。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（每位选手两个环节总用时不能超过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分钟）；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乐器表演</w:t>
      </w:r>
    </w:p>
    <w:p>
      <w:pPr>
        <w:pStyle w:val="Normal"/>
        <w:snapToGrid w:val="false"/>
        <w:spacing w:lineRule="auto" w:line="360"/>
        <w:ind w:firstLine="614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邀请评委老师对本次活动及选手表现做出总结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、宣布进入决赛的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  <w:t>15</w:t>
      </w:r>
      <w:r>
        <w:rPr>
          <w:rFonts w:ascii="仿宋_GB2312" w:hAnsi="仿宋_GB2312" w:cs="新宋体" w:eastAsia="仿宋_GB2312"/>
          <w:b w:val="false"/>
          <w:color w:val="000000"/>
          <w:sz w:val="32"/>
          <w:szCs w:val="32"/>
        </w:rPr>
        <w:t>位选手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崔向前</dc:creator>
  <dc:description/>
  <cp:keywords/>
  <dc:language>en-US</dc:language>
  <cp:lastModifiedBy>崔向前</cp:lastModifiedBy>
  <dcterms:modified xsi:type="dcterms:W3CDTF">2012-04-06T06:34:00Z</dcterms:modified>
  <cp:revision>2</cp:revision>
  <dc:subject/>
  <dc:title/>
</cp:coreProperties>
</file>