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新乡医学院三全学院平原校区作息时间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  <w:szCs w:val="21"/>
        </w:rPr>
      </w:pPr>
      <w:r>
        <w:rPr>
          <w:rFonts w:eastAsia="仿宋_GB2312;仿宋" w:ascii="仿宋_GB2312;仿宋" w:hAnsi="仿宋_GB2312;仿宋"/>
          <w:bCs/>
          <w:sz w:val="36"/>
          <w:szCs w:val="21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65"/>
        <w:gridCol w:w="2634"/>
        <w:gridCol w:w="559"/>
        <w:gridCol w:w="1388"/>
        <w:gridCol w:w="2635"/>
      </w:tblGrid>
      <w:tr>
        <w:trPr>
          <w:trHeight w:val="495" w:hRule="atLeast"/>
          <w:cantSplit w:val="true"/>
        </w:trPr>
        <w:tc>
          <w:tcPr>
            <w:tcW w:w="4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         工</w:t>
            </w:r>
          </w:p>
        </w:tc>
        <w:tc>
          <w:tcPr>
            <w:tcW w:w="4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          生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午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时间</w:t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:00--12:00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午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  床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:5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早  操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:10-6:3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  备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:5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节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-------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节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------9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间操</w:t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:50—10:00</w:t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节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:40-10:2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节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:30-11:1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节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:20-12:0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午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时间</w:t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:00—17:00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午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午  饭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-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午  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-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  备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六节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-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时间</w:t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7:00—17:50</w:t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七节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-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八节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-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九节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-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晚  饭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-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  习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-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就  寝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-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熄  灯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10-05T05:58:2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