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</w:tabs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eastAsia="宋体"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河南省住院医师规范化培训招录计划分配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98"/>
        <w:gridCol w:w="540"/>
        <w:gridCol w:w="113"/>
        <w:gridCol w:w="427"/>
        <w:gridCol w:w="282"/>
        <w:gridCol w:w="708"/>
        <w:gridCol w:w="630"/>
        <w:gridCol w:w="540"/>
        <w:gridCol w:w="106"/>
        <w:gridCol w:w="992"/>
        <w:gridCol w:w="851"/>
      </w:tblGrid>
      <w:tr>
        <w:trPr>
          <w:trHeight w:val="2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地医院名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拨资金人数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全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河南省人民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州大学一附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河南科技大学一附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乡医学院一附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河南大学淮河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州市中心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封市中心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乡市中心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漯河市中心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口市中心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阳市人民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洛阳市中心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濮阳市人民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焦作市人民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阳市中心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濮阳市安阳地区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大学一附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全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39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大学二附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大学五附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+1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门峡市中心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马店市中心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+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丘市第一人民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+1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昌市中心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阳医专一附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+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肿瘤医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肿瘤科等优势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在职、委培及社会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+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胸科医院（胸心外科等优势专业）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在职、委培及社会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大学三附院（妇产科、儿科、儿外科等优势专业）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在职、委培及社会人，其中儿科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+1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大学四附院（口腔科、眼科等优势专业）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在职、委培及社会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乡医学院二附院（精神科、神经内科等优势专业）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在职、委培及社会人，其中精神科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+2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市儿童医院（儿科、儿外科等优势专业）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在职、委培及社会人，其中儿科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+1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市骨科医院（骨科等优势专业）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在职、委培及社会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家专科医院招录计划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地医院名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（全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拨资金人数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科技大学第二附属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乡医学院第三附属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阳市中心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第一人民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第二人民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鹤壁市人民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乡市第一人民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作市第二人民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阳南石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阳第一人民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阳第二人民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濮阳油田总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源市人民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颐和医院（仅招全科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紧缺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标注“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*”</w:t>
      </w:r>
      <w:r>
        <w:rPr>
          <w:rFonts w:ascii="宋体" w:hAnsi="宋体" w:cs="宋体"/>
          <w:color w:val="000000"/>
          <w:kern w:val="0"/>
          <w:sz w:val="18"/>
          <w:szCs w:val="18"/>
        </w:rPr>
        <w:t>为“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69</w:t>
      </w:r>
      <w:r>
        <w:rPr>
          <w:rFonts w:ascii="宋体" w:hAnsi="宋体" w:cs="宋体"/>
          <w:color w:val="000000"/>
          <w:kern w:val="0"/>
          <w:sz w:val="18"/>
          <w:szCs w:val="18"/>
        </w:rPr>
        <w:t>人才工程”指令性计划。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4:00Z</dcterms:created>
  <dc:creator>mb</dc:creator>
  <dc:description/>
  <dc:language>en-US</dc:language>
  <cp:lastModifiedBy>mb</cp:lastModifiedBy>
  <dcterms:modified xsi:type="dcterms:W3CDTF">2015-09-02T09:35:59Z</dcterms:modified>
  <cp:revision>2</cp:revision>
  <dc:subject/>
  <dc:title>附件2：2015年河南省住院医师规范化培训招录计划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