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新乡医学院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届毕业生（本科）生源信息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30"/>
        <w:gridCol w:w="2803"/>
      </w:tblGrid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（未标注专业为本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院系负责人联系方式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毓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4402263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（专升本）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（儿科专业方向）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影像学（专升本）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（神经科学与心理卫生专业方向）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玉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373998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临床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更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029518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（五官专业方向）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四临床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2048808</w:t>
            </w:r>
          </w:p>
        </w:tc>
      </w:tr>
      <w:tr>
        <w:trPr>
          <w:trHeight w:val="1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五临床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（专升本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雒国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665015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薛松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029985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（专升本）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检验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岳学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029899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检验学（专升本）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利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029893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启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973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医学工程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368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丽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029891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言学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（医学科技）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会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029103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  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810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医学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利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017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检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照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315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（免费医学定向）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姬广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815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学（专科）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生物技术（专科）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合计毕业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/>
      </w:pPr>
      <w:r>
        <w:rPr/>
        <w:t>新乡医学院</w:t>
      </w:r>
      <w:r>
        <w:rPr/>
        <w:t>2017</w:t>
      </w:r>
      <w:r>
        <w:rPr/>
        <w:t>届毕业生（研究生）生源信息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30"/>
        <w:gridCol w:w="2803"/>
      </w:tblGrid>
      <w:tr>
        <w:trPr>
          <w:trHeight w:val="68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院系负责人联系方式</w:t>
            </w:r>
          </w:p>
        </w:tc>
      </w:tr>
      <w:tr>
        <w:trPr>
          <w:trHeight w:val="312" w:hRule="exac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理学与病理生理学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3-3831899</w:t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原生物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医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急诊医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神病与精神卫生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检验诊断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中国化研究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疫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皮肤病与性病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报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体解剖与组织解剖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神经病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理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像医学与核医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毕业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ind w:firstLine="723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新乡医学院三全学院</w:t>
      </w:r>
      <w:r>
        <w:rPr>
          <w:rFonts w:eastAsia="仿宋" w:cs="仿宋" w:ascii="仿宋" w:hAnsi="仿宋"/>
          <w:sz w:val="36"/>
        </w:rPr>
        <w:t>2017</w:t>
      </w:r>
      <w:r>
        <w:rPr>
          <w:rFonts w:ascii="仿宋" w:hAnsi="仿宋" w:cs="仿宋" w:eastAsia="仿宋"/>
          <w:sz w:val="36"/>
        </w:rPr>
        <w:t>届毕业生生源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93"/>
        <w:gridCol w:w="1302"/>
        <w:gridCol w:w="2216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院系名称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专业名称（未标注专业为本科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毕业人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书院负责人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仁智书院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（医学科技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引省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:0373-7375495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（美容方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眼耳鼻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眼视光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眼视光学（专升本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口腔医学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眼视光技术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羲和书院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物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崔向前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98711863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物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儿科方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复方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美容方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耳鼻喉方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神卫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复治疗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医学影像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医学影像技术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精诚书院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（专升本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新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373-7375713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升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药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药物制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医学影像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药学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口腔医学技术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医疗美容技术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崇德书院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超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37397909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学（专升本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事业管理（卫生事业管理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劳动与社会保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助产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医学检验技术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德馨书院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物医学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靖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373-7375569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医学检验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市场营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力资源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事业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老年服务与管理（专科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Administrator</dc:creator>
  <dc:description/>
  <cp:keywords/>
  <dc:language>en-US</dc:language>
  <cp:lastModifiedBy>Administrator</cp:lastModifiedBy>
  <dcterms:modified xsi:type="dcterms:W3CDTF">2016-10-12T03:32:00Z</dcterms:modified>
  <cp:revision>2</cp:revision>
  <dc:subject/>
  <dc:title/>
</cp:coreProperties>
</file>