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平原校区图书馆自动报警系统增加消防设施清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40"/>
        <w:gridCol w:w="952"/>
        <w:gridCol w:w="991"/>
        <w:gridCol w:w="1417"/>
        <w:gridCol w:w="1563"/>
      </w:tblGrid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（元）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感烟探测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只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感温探测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只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外对射感烟探测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只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模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只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隔离模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只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输入模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只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端子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线盒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软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N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线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T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线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T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绝缘导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HBV-2.5mm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导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HRVS-2*1.5mm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电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HKVV-7*1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电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HKVV-4*1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导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HRVV-2*1.0mm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Administrator</dc:creator>
  <dc:description/>
  <cp:keywords/>
  <dc:language>en-US</dc:language>
  <cp:lastModifiedBy>刘宇坤</cp:lastModifiedBy>
  <dcterms:modified xsi:type="dcterms:W3CDTF">2017-02-22T08:16:00Z</dcterms:modified>
  <cp:revision>6</cp:revision>
  <dc:subject/>
  <dc:title/>
</cp:coreProperties>
</file>