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4936215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3403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6-29T06:49:00Z</dcterms:modified>
  <cp:revision>21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