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豫北医学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图书馆信息共享空间块毯换新及北侧二层五层线路整理</w:t>
      </w:r>
      <w:r>
        <w:rPr>
          <w:rFonts w:ascii="宋体" w:hAnsi="宋体" w:cs="宋体"/>
          <w:b/>
          <w:bCs/>
          <w:sz w:val="44"/>
          <w:szCs w:val="44"/>
        </w:rPr>
        <w:t>项目报价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29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位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书馆信息共享空间块毯换新及北侧二层五层线路整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原校区图书馆馆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说明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馆内二楼区域块毯更换，颜色为灰色，材质与现场一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五楼电脑区线路整理，含明线槽线路整理，明线槽内线路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扎带扎实，增加国标防插拔盖板，不带锁，试机通电后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扎带封闭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二楼铺贴块毯需要拆装电脑桌的均含在线路改造整理之中，造成的组装配件损坏，自行补充，不得产生二次费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所有费用均含运输、损耗、利润、税金、垃圾清运等。</w:t>
            </w:r>
          </w:p>
        </w:tc>
      </w:tr>
      <w:tr>
        <w:trPr>
          <w:trHeight w:val="1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信息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ind w:right="420" w:firstLine="28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（供应商）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淑雅</cp:lastModifiedBy>
  <dcterms:modified xsi:type="dcterms:W3CDTF">2025-08-08T04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7BBFD70DB478AB3690662D237BFF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2Y2I4ZTQ1YjAxMzBjM2UzZDZjMGJkY2U3OTQ2NjAifQ==</vt:lpwstr>
  </property>
</Properties>
</file>