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FE27AB1E64E6EA0C53AD2D25165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