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8T04: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2D369A2C4DD7BACFBD2AC4558826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