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两校区（教学区、宿舍区）学生一卡通无障碍通道设置点</w:t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285115</wp:posOffset>
            </wp:positionV>
            <wp:extent cx="555307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新乡校区</w:t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8775</wp:posOffset>
            </wp:positionH>
            <wp:positionV relativeFrom="paragraph">
              <wp:posOffset>240665</wp:posOffset>
            </wp:positionV>
            <wp:extent cx="3857625" cy="206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58115</wp:posOffset>
                </wp:positionV>
                <wp:extent cx="810514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1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教学区：（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正学楼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；两侧通道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双向。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问学楼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北侧楼一楼大厅西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双向；南侧楼西北面通道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双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8.2pt;height:96.7pt;mso-wrap-distance-left:9.05pt;mso-wrap-distance-right:9.05pt;mso-wrap-distance-top:0pt;mso-wrap-distance-bottom:0pt;margin-top:12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教学区：（共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个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正学楼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；两侧通道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双向。</w:t>
                      </w:r>
                    </w:p>
                    <w:p>
                      <w:pPr>
                        <w:pStyle w:val="Normal"/>
                        <w:ind w:right="640" w:hanging="0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问学楼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北侧楼一楼大厅西口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双向；南侧楼西北面通道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双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平原校区</w:t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66675</wp:posOffset>
            </wp:positionV>
            <wp:extent cx="2786380" cy="2392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193675</wp:posOffset>
                </wp:positionV>
                <wp:extent cx="3352165" cy="5173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17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教学区：（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第一教学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、西侧南北两个出入口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双向进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基础医学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第一院系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北侧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；西南侧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；东南侧一楼大厅中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进、一楼大厅两侧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单向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407.35pt;mso-wrap-distance-left:9.05pt;mso-wrap-distance-right:9.05pt;mso-wrap-distance-top:0pt;mso-wrap-distance-bottom:0pt;margin-top:15.2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教学区：（共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个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第一教学楼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、西侧南北两个出入口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双向进出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基础医学楼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第一院系楼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北侧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；西南侧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；东南侧一楼大厅中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进、一楼大厅两侧各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单向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268605</wp:posOffset>
            </wp:positionV>
            <wp:extent cx="2712085" cy="3597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185420</wp:posOffset>
            </wp:positionV>
            <wp:extent cx="2733675" cy="3057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3057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学生一卡通无障碍通道规格与型号（例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219075</wp:posOffset>
            </wp:positionV>
            <wp:extent cx="3789045" cy="28657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品牌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THINKER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型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TTD-11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类型：校园一卡通系统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用环境：室内、室外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统要求：</w:t>
      </w:r>
      <w:r>
        <w:rPr>
          <w:rFonts w:eastAsia="仿宋_GB2312;仿宋" w:ascii="仿宋_GB2312;仿宋" w:hAnsi="仿宋_GB2312;仿宋"/>
          <w:sz w:val="30"/>
          <w:szCs w:val="30"/>
        </w:rPr>
        <w:t>windows98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口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COM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速度：</w:t>
      </w:r>
      <w:r>
        <w:rPr>
          <w:rFonts w:eastAsia="仿宋_GB2312;仿宋" w:ascii="仿宋_GB2312;仿宋" w:hAnsi="仿宋_GB2312;仿宋"/>
          <w:sz w:val="30"/>
          <w:szCs w:val="30"/>
        </w:rPr>
        <w:t>11592M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Kbp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采集速度：</w:t>
      </w:r>
      <w:r>
        <w:rPr>
          <w:rFonts w:eastAsia="仿宋_GB2312;仿宋" w:ascii="仿宋_GB2312;仿宋" w:hAnsi="仿宋_GB2312;仿宋"/>
          <w:sz w:val="30"/>
          <w:szCs w:val="30"/>
        </w:rPr>
        <w:t>0.01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源：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V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湿度：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分辨率：</w:t>
      </w:r>
      <w:r>
        <w:rPr>
          <w:rFonts w:eastAsia="仿宋_GB2312;仿宋" w:ascii="仿宋_GB2312;仿宋" w:hAnsi="仿宋_GB2312;仿宋"/>
          <w:sz w:val="30"/>
          <w:szCs w:val="30"/>
        </w:rPr>
        <w:t>1280*900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bpi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功能：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非法用户报警功能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来人员或是其它带卡但无权限的人员（例如外来人员）通过通道时，通道会发出声光报警，提示负责管理门卫，同时会抓拍无卡通过人员的影像资料。有效的防止外来人员的进入。系统具有防止尾随功能，能够在大量人流量的情况下准确识别每一个未带卡人员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快速通过功能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用户实测，单通道每分钟可以通过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人左右，不会发生拥堵的现象。针对客户实际的情况，在高峰期完全可以解决流量问题。（一路双通道每分钟通过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实时显示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员通过时，可以在</w:t>
      </w:r>
      <w:r>
        <w:rPr>
          <w:rFonts w:eastAsia="仿宋_GB2312;仿宋" w:ascii="仿宋_GB2312;仿宋" w:hAnsi="仿宋_GB2312;仿宋"/>
          <w:sz w:val="30"/>
          <w:szCs w:val="30"/>
        </w:rPr>
        <w:t>LED\LCD</w:t>
      </w:r>
      <w:r>
        <w:rPr>
          <w:rFonts w:ascii="仿宋_GB2312;仿宋" w:hAnsi="仿宋_GB2312;仿宋" w:eastAsia="仿宋_GB2312;仿宋"/>
          <w:sz w:val="30"/>
          <w:szCs w:val="30"/>
        </w:rPr>
        <w:t>大屏幕上实时显示学生的姓名、系部、照片等信息，处理速度只有</w:t>
      </w:r>
      <w:r>
        <w:rPr>
          <w:rFonts w:eastAsia="仿宋_GB2312;仿宋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eastAsia="仿宋_GB2312;仿宋"/>
          <w:sz w:val="30"/>
          <w:szCs w:val="30"/>
        </w:rPr>
        <w:t>秒。也可以实时显示学生包裹、信件信息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双向进出、自动方向识别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路通道均可入可出，大大提高设备的使用率，人员通过时，系统会自动识别进出方向，为管理者提供更准确的数据，防止学生刷卡后再次离寝，人员进出刷卡时系统将自动记录入数据库，在学生刷卡后再次离寝，如不刷卡系统将自动报警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、自动统计功能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大门管理的门卫无须人工的统计，只需通过电脑查询，把学生的刷卡记录进行分析，自动生成未归校学生名单，节省人力和时间，提高工作效率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、既支持远距离自动刷卡又支持主动刷卡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自动刷卡系统，学生只需要在身上或书包内带卡，无需主动刷卡，自然通过即可，快速方便。主动刷卡系统可以直接使用学生现有的智能卡，通过时也无需停留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防止代刷卡：</w:t>
      </w:r>
      <w:r>
        <w:rPr>
          <w:rFonts w:ascii="仿宋_GB2312;仿宋" w:hAnsi="仿宋_GB2312;仿宋" w:eastAsia="仿宋_GB2312;仿宋"/>
          <w:sz w:val="30"/>
          <w:szCs w:val="30"/>
        </w:rPr>
        <w:t>每通过一人，系统只能识别一张卡，有效防止代刷卡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、支持反潜入：</w:t>
      </w:r>
      <w:r>
        <w:rPr>
          <w:rFonts w:ascii="仿宋_GB2312;仿宋" w:hAnsi="仿宋_GB2312;仿宋" w:eastAsia="仿宋_GB2312;仿宋"/>
          <w:sz w:val="30"/>
          <w:szCs w:val="30"/>
        </w:rPr>
        <w:t>如果学生进入校园或宿舍后把卡（例如从窗口扔出来或从校园围墙扔出来）交给别人再次进入，系统将会自动报警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、远程监控功能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系统支持远程监控功能，主要领导可以在办公室内直接进行视频监控，汇总当天统计报表，提高管理实时性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、在场人员实时统计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可以随时了解校园内、楼内、区域内人员情况，可以随时了解人员是否在校园或者是否在宿舍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、访客管理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支持快速准确登记访客信息、联系方式，可以设置访客区域、房间、来访时限、来访超时报警、被访人员联系方式，与被访人核实来访人，及时提醒访客访问时限，超时催促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、支持门禁、道闸等系统联动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合法人员通过，门禁自动开启，支持房间电控锁控制房间进出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、支持走读学生、来校培训人员离校情况查询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系统支持走读学生是否离校查询，如走读人员未按时离校，可以超时报警、催促，在离校时系统报警，提醒管理人员登记原因，或提前登记原因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sz w:val="30"/>
          <w:szCs w:val="30"/>
        </w:rPr>
        <w:t>、支持未归人员报警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对未按时归校的人员系统自动报警提示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、支持多次晚归、未归人员、长期未归人员名单自动生成重点监控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、分权限管理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对不同管理层次进行不同管理权限授权，比如按院部、班级、系部、院校、楼层、房间进行授权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、对不同人员进出时间进行不同设置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对于不同班级、人员可能存在不同的作息时间，可以按天、星期、人员进行不同进出时限的设置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小时监控视频联动功能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统可以对通过通道的学生进行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的监控，可以对视频、图像自动叠加进出人员信息，可以通过和抓拍对比对可疑人员进行识别；录像回放时同时显示进出人员姓名、照片、班级等个人信息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、体现人性化管理空间：</w:t>
      </w:r>
    </w:p>
    <w:p>
      <w:pPr>
        <w:pStyle w:val="Normal"/>
        <w:snapToGrid w:val="false"/>
        <w:ind w:firstLine="53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宿舍安装智能安全通道管理系统，宿舍将不再配备较多管理人员，从而进一步体现科技园人性化管理的氛围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、方便自行车、电动车、摩托车进出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、与现有校园一卡通无缝衔接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、自主研发，可以满足客户其他需求功能开发。</w:t>
      </w:r>
    </w:p>
    <w:p>
      <w:pPr>
        <w:pStyle w:val="Normal"/>
        <w:snapToGrid w:val="false"/>
        <w:ind w:firstLine="533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3</w:t>
      </w:r>
      <w:r>
        <w:rPr>
          <w:rFonts w:ascii="仿宋_GB2312;仿宋" w:hAnsi="仿宋_GB2312;仿宋" w:eastAsia="仿宋_GB2312;仿宋"/>
          <w:b/>
          <w:sz w:val="30"/>
          <w:szCs w:val="30"/>
        </w:rPr>
        <w:t>、节约管理成本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6T02:43:08Z</dcterms:modified>
  <cp:revision>0</cp:revision>
  <dc:subject/>
  <dc:title>两校区（教学区、宿舍区）学生一卡通无障碍通道设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