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乡医学院三全学院办公电话拆机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拆机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拆机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处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9T00:56:58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