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一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新乡医学院三全学院办公电话移机申请表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移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移机原因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移机前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移机后新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移机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附近号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门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   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01" w:leader="none"/>
              </w:tabs>
              <w:jc w:val="left"/>
              <w:rPr/>
            </w:pPr>
            <w:r>
              <w:rPr/>
              <w:tab/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章处</w:t>
            </w:r>
          </w:p>
        </w:tc>
      </w:tr>
    </w:tbl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移机前后地址需详细到楼层、房间号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联系人手机需保持畅通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附近号码为移机后临近的办公电话号码，因需要根据此号码确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位置信息，故此项必填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如需对多部办公电话进行移机可自行添加表格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1-29T00:56:33Z</dcterms:modified>
  <cp:revision>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