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豫北医学院通勤班车项目招标具体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199"/>
        <w:gridCol w:w="1551"/>
      </w:tblGrid>
      <w:tr>
        <w:trPr>
          <w:trHeight w:val="4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要求标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独立法人资格，提供有效期内的营业执照，经营范围涵盖市际包车客运等与本项目相关服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供应商为采购方提供服务的车辆须车况良好，年检合格等相关手续齐全，并具有交强险、道路承运人险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在新乡市交通运输局备案的大巴车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（含）的备案证明材料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要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（含）大巴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且车辆需配备相应驾驶员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巴的车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行驶里程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里以内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巴车应具有道路运营资格，提供有效期内的道路运输经营许可证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要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拟派司机人员具备对应车型有效的机动车驾驶证等相应证件（驾驶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营运资格证）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拟派司机人员符合国家、行业、地方相关规范要求，且无不良违法记录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拟派司机人员年龄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、男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并具有五年及以上驾龄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拟派司机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及以上人员身份证、驾驶证、营运资格证及劳动合同等证明材料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需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指定专人每天在现场负责班车的调度、指挥和协调工作，并制定完善的应急预案，确保用车需要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巴车做好日常安全维护、保养工作，不得出现因车辆故障原因延误正常发车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车内卫生每天打扫，车座套保持干净，并保证每月清洗一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季节变化，要求在班车发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开放班车冷暖系统，保证舒适的乘车环境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淑雅</cp:lastModifiedBy>
  <dcterms:modified xsi:type="dcterms:W3CDTF">2025-08-05T02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47B3781F84CDB82E05CAAC57BCE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kOTdiODkzMWI2NjZlODVmZjFiOWI0NGYzNTRkMTAifQ==</vt:lpwstr>
  </property>
</Properties>
</file>