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采购电子图书分类表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527"/>
        <w:gridCol w:w="2646"/>
      </w:tblGrid>
      <w:tr>
        <w:trPr>
          <w:trHeight w:val="5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（万）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、卫生、生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、外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1T00:50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