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left"/>
        <w:rPr>
          <w:rFonts w:ascii="微软雅黑;hakuyoxingshu7000" w:hAnsi="微软雅黑;hakuyoxingshu7000" w:eastAsia="微软雅黑;hakuyoxingshu7000" w:cs="微软雅黑;hakuyoxingshu7000"/>
        </w:rPr>
      </w:pPr>
      <w:r>
        <w:rPr>
          <w:rFonts w:ascii="微软雅黑;hakuyoxingshu7000" w:hAnsi="微软雅黑;hakuyoxingshu7000" w:cs="微软雅黑;hakuyoxingshu7000" w:eastAsia="微软雅黑;hakuyoxingshu7000"/>
        </w:rPr>
        <w:t>附件：</w:t>
      </w:r>
    </w:p>
    <w:p>
      <w:pPr>
        <w:pStyle w:val="Normal"/>
        <w:spacing w:lineRule="auto" w:line="480"/>
        <w:ind w:firstLine="420"/>
        <w:jc w:val="center"/>
        <w:rPr>
          <w:rFonts w:ascii="微软雅黑;hakuyoxingshu7000" w:hAnsi="微软雅黑;hakuyoxingshu7000" w:eastAsia="微软雅黑;hakuyoxingshu7000" w:cs="微软雅黑;hakuyoxingshu7000"/>
          <w:b/>
          <w:b/>
        </w:rPr>
      </w:pPr>
      <w:r>
        <w:rPr>
          <w:rFonts w:ascii="微软雅黑;hakuyoxingshu7000" w:hAnsi="微软雅黑;hakuyoxingshu7000" w:cs="微软雅黑;hakuyoxingshu7000" w:eastAsia="微软雅黑;hakuyoxingshu7000"/>
          <w:b/>
        </w:rPr>
        <w:t>郝莺歌等四名先进典型事迹材料</w:t>
      </w:r>
    </w:p>
    <w:p>
      <w:pPr>
        <w:pStyle w:val="Normal"/>
        <w:spacing w:lineRule="auto" w:line="480"/>
        <w:ind w:firstLine="420"/>
        <w:jc w:val="left"/>
        <w:rPr/>
      </w:pPr>
      <w:r>
        <w:rPr>
          <w:rFonts w:ascii="微软雅黑;hakuyoxingshu7000" w:hAnsi="微软雅黑;hakuyoxingshu7000" w:cs="微软雅黑;hakuyoxingshu7000" w:eastAsia="微软雅黑;hakuyoxingshu7000"/>
        </w:rPr>
        <w:t>郝莺歌、李鋆、桂云飞、孙于洁</w:t>
      </w:r>
      <w:r>
        <w:rPr>
          <w:rFonts w:eastAsia="微软雅黑;hakuyoxingshu7000" w:cs="微软雅黑;hakuyoxingshu7000" w:ascii="微软雅黑;hakuyoxingshu7000" w:hAnsi="微软雅黑;hakuyoxingshu7000"/>
        </w:rPr>
        <w:t>4</w:t>
      </w:r>
      <w:r>
        <w:rPr>
          <w:rFonts w:ascii="微软雅黑;hakuyoxingshu7000" w:hAnsi="微软雅黑;hakuyoxingshu7000" w:cs="微软雅黑;hakuyoxingshu7000" w:eastAsia="微软雅黑;hakuyoxingshu7000"/>
        </w:rPr>
        <w:t>名同学，是我校德馨书院</w:t>
      </w:r>
      <w:r>
        <w:rPr>
          <w:rFonts w:eastAsia="微软雅黑;hakuyoxingshu7000" w:cs="微软雅黑;hakuyoxingshu7000" w:ascii="微软雅黑;hakuyoxingshu7000" w:hAnsi="微软雅黑;hakuyoxingshu7000"/>
        </w:rPr>
        <w:t>2016</w:t>
      </w:r>
      <w:r>
        <w:rPr>
          <w:rFonts w:ascii="微软雅黑;hakuyoxingshu7000" w:hAnsi="微软雅黑;hakuyoxingshu7000" w:cs="微软雅黑;hakuyoxingshu7000" w:eastAsia="微软雅黑;hakuyoxingshu7000"/>
        </w:rPr>
        <w:t>级医学检验技术专业学生。</w:t>
      </w:r>
      <w:r>
        <w:rPr>
          <w:rFonts w:eastAsia="微软雅黑;hakuyoxingshu7000" w:cs="微软雅黑;hakuyoxingshu7000" w:ascii="微软雅黑;hakuyoxingshu7000" w:hAnsi="微软雅黑;hakuyoxingshu7000"/>
        </w:rPr>
        <w:t>2019</w:t>
      </w:r>
      <w:r>
        <w:rPr>
          <w:rFonts w:ascii="微软雅黑;hakuyoxingshu7000" w:hAnsi="微软雅黑;hakuyoxingshu7000" w:cs="微软雅黑;hakuyoxingshu7000" w:eastAsia="微软雅黑;hakuyoxingshu7000"/>
        </w:rPr>
        <w:t>年</w:t>
      </w:r>
      <w:r>
        <w:rPr>
          <w:rFonts w:eastAsia="微软雅黑;hakuyoxingshu7000" w:cs="微软雅黑;hakuyoxingshu7000" w:ascii="微软雅黑;hakuyoxingshu7000" w:hAnsi="微软雅黑;hakuyoxingshu7000"/>
        </w:rPr>
        <w:t>6</w:t>
      </w:r>
      <w:r>
        <w:rPr>
          <w:rFonts w:ascii="微软雅黑;hakuyoxingshu7000" w:hAnsi="微软雅黑;hakuyoxingshu7000" w:cs="微软雅黑;hakuyoxingshu7000" w:eastAsia="微软雅黑;hakuyoxingshu7000"/>
        </w:rPr>
        <w:t>月以来，</w:t>
      </w:r>
      <w:r>
        <w:rPr>
          <w:rFonts w:eastAsia="微软雅黑;hakuyoxingshu7000" w:cs="微软雅黑;hakuyoxingshu7000" w:ascii="微软雅黑;hakuyoxingshu7000" w:hAnsi="微软雅黑;hakuyoxingshu7000"/>
        </w:rPr>
        <w:t>4</w:t>
      </w:r>
      <w:r>
        <w:rPr>
          <w:rFonts w:ascii="微软雅黑;hakuyoxingshu7000" w:hAnsi="微软雅黑;hakuyoxingshu7000" w:cs="微软雅黑;hakuyoxingshu7000" w:eastAsia="微软雅黑;hakuyoxingshu7000"/>
        </w:rPr>
        <w:t>人一直在校企合作单位武汉华大医学检验所有限公司实习。</w:t>
      </w:r>
      <w:r>
        <w:rPr>
          <w:rFonts w:eastAsia="微软雅黑;hakuyoxingshu7000" w:cs="微软雅黑;hakuyoxingshu7000" w:ascii="微软雅黑;hakuyoxingshu7000" w:hAnsi="微软雅黑;hakuyoxingshu7000"/>
        </w:rPr>
        <w:t>2020</w:t>
      </w:r>
      <w:r>
        <w:rPr>
          <w:rFonts w:ascii="微软雅黑;hakuyoxingshu7000" w:hAnsi="微软雅黑;hakuyoxingshu7000" w:cs="微软雅黑;hakuyoxingshu7000" w:eastAsia="微软雅黑;hakuyoxingshu7000"/>
        </w:rPr>
        <w:t>年春节前夕，武汉的新冠肺炎病例不断增加，赶快回家成了外地人的首选。这时，实习单位刚刚承接了部分关于新型冠状病毒感染的肺炎样本的检验工作，</w:t>
      </w:r>
      <w:r>
        <w:rPr>
          <w:rFonts w:eastAsia="微软雅黑;hakuyoxingshu7000" w:cs="微软雅黑;hakuyoxingshu7000" w:ascii="微软雅黑;hakuyoxingshu7000" w:hAnsi="微软雅黑;hakuyoxingshu7000"/>
        </w:rPr>
        <w:t>4</w:t>
      </w:r>
      <w:r>
        <w:rPr>
          <w:rFonts w:ascii="微软雅黑;hakuyoxingshu7000" w:hAnsi="微软雅黑;hakuyoxingshu7000" w:cs="微软雅黑;hakuyoxingshu7000" w:eastAsia="微软雅黑;hakuyoxingshu7000"/>
        </w:rPr>
        <w:t>名同学主动申请，放弃与家人团聚的机会，选择留在实习单位从事病毒检测工作。他们冒着被感染的风险，克服重重困难，不分昼夜地奋战在抗疫一线，在艰难环境中勇敢扛起医者责任，充分彰显了新时代大学生的使命担当。他们的事迹被人民网、中国教育新闻网、河南日报、大河报、教育时报、河南省教育厅官媒、学习强国等几十家主流媒体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hakuyoxingshu7000"/>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2:00Z</dcterms:created>
  <dc:creator>Administrator</dc:creator>
  <dc:description/>
  <cp:keywords/>
  <dc:language>en-US</dc:language>
  <cp:lastModifiedBy>常青</cp:lastModifiedBy>
  <dcterms:modified xsi:type="dcterms:W3CDTF">2020-03-02T10:32:00Z</dcterms:modified>
  <cp:revision>4</cp:revision>
  <dc:subject/>
  <dc:title/>
</cp:coreProperties>
</file>