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/>
        <w:t>附：第二届多媒体教育软件大奖赛</w:t>
      </w:r>
      <w:r>
        <w:rPr/>
        <w:t>16</w:t>
      </w:r>
      <w:r>
        <w:rPr/>
        <w:t>位评审专家名单：</w:t>
      </w:r>
    </w:p>
    <w:tbl>
      <w:tblPr>
        <w:tblW w:w="972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97"/>
        <w:gridCol w:w="3503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院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评委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技术职务、职称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管理职务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教育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孔繁士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博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河南省教育厅</w:t>
            </w:r>
          </w:p>
          <w:p>
            <w:pPr>
              <w:pStyle w:val="Normal"/>
              <w:autoSpaceDE w:val="false"/>
              <w:ind w:firstLine="316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科研外事处处长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郑州大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高金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学   博士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南省重点学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学术带头人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郑州大学远程教育学院院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郑州大学网络管理中心院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河南省教育技术协会副会长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南师范大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梁存良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南省教育技术协会副会长  教授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南师范大学教育技术系副主任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乡电视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蓝  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南省演讲协会常助理事，资深广播电视主持人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南有线电视集团新乡有线电视台副台长，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张喜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南省教育技术协会理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南师范大学网络管理中心副主任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乡医学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万光瑞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南省教育技术协会副会长   教授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代教育技术中心主任、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乡医学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席景砖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  授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基础医学院院长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全学院学术委员会专家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王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博士后  教授  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科技处处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检验系主任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王兰英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   授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外国语言学系主任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丰慧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省学术及技术带头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授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命科学技术系主任，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朱金富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医学博士  教授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心理系主任</w:t>
            </w:r>
          </w:p>
        </w:tc>
      </w:tr>
      <w:tr>
        <w:trPr>
          <w:trHeight w:val="466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张合喜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医学博士  教授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共卫生系主任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杨廷桐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 授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形态学实验室主任</w:t>
            </w:r>
          </w:p>
        </w:tc>
      </w:tr>
      <w:tr>
        <w:trPr>
          <w:trHeight w:val="466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刘巨源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南省药理学会副理事长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58" w:firstLine="307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药药学院教授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潘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医学博士  副教授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三附属医院副院长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薛松梅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教授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护理学院副院长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乡医学院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秦永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教授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乡医学院电视台台长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3:00Z</dcterms:created>
  <dc:creator>微软用户</dc:creator>
  <dc:description/>
  <cp:keywords/>
  <dc:language>en-US</dc:language>
  <cp:lastModifiedBy>管理员</cp:lastModifiedBy>
  <dcterms:modified xsi:type="dcterms:W3CDTF">2011-05-24T07:44:00Z</dcterms:modified>
  <cp:revision>4</cp:revision>
  <dc:subject/>
  <dc:title>热烈祝贺我院第二届多媒体教育软件大奖赛评审会顺利闭幕</dc:title>
</cp:coreProperties>
</file>