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理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意识形态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高校意识形态工作领导权、管理权、话语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高校意识形态领域安全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互联网时代条件下的社会主义意识形态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高校宣传思想工作的保障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.</w:t>
      </w:r>
      <w:r>
        <w:rPr>
          <w:rFonts w:ascii="仿宋_GB2312" w:hAnsi="仿宋_GB2312" w:cs="宋体;SimSun"/>
          <w:bCs/>
          <w:color w:val="000000"/>
          <w:kern w:val="0"/>
        </w:rPr>
        <w:t>社会思潮跟踪分析和有效引导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不同社会群体利益诉求和思想状况调查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马克思主义经典作家的群众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党的群众路线理论与实践发展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焦裕禄精神当代价值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全面深化改革与实现中国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中国梦与坚定理想信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9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思想政治教育内容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文明河南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整体性协同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跨学科视野下的大学生思想政治教育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民办高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.</w:t>
      </w:r>
      <w:r>
        <w:rPr>
          <w:rFonts w:ascii="仿宋_GB2312" w:hAnsi="仿宋_GB2312" w:cs="宋体;SimSun"/>
          <w:bCs/>
          <w:color w:val="000000"/>
          <w:kern w:val="0"/>
        </w:rPr>
        <w:t>高职院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kern w:val="0"/>
        </w:rPr>
        <w:t>高校辅导员职业能力标准管理模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辅导员科研能力提升路径与方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高校辅导员职业认同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马克思主义理论学科建设与发展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学科成果转化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3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思想政治教育有效资源整合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干部队伍管理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质量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阵地建设与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加强高校廉政文化建设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大学生廉洁意识培育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专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当前高校宣传思想工作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当前大学生思想政治教育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8.</w:t>
      </w:r>
      <w:r>
        <w:rPr>
          <w:rFonts w:ascii="仿宋_GB2312" w:hAnsi="仿宋_GB2312" w:cs="宋体;SimSun"/>
          <w:bCs/>
          <w:color w:val="000000"/>
          <w:kern w:val="0"/>
        </w:rPr>
        <w:t>当前高校思想政治理论课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当前高校统战工作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当前高校稳定工作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0:00Z</dcterms:created>
  <dc:creator>刘慧芳</dc:creator>
  <dc:description/>
  <cp:keywords/>
  <dc:language>en-US</dc:language>
  <cp:lastModifiedBy>User</cp:lastModifiedBy>
  <dcterms:modified xsi:type="dcterms:W3CDTF">2014-04-14T08:36:00Z</dcterms:modified>
  <cp:revision>2</cp:revision>
  <dc:subject/>
  <dc:title>附件1</dc:title>
</cp:coreProperties>
</file>