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生育服务指南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851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519040"/>
                          <a:chOff x="0" y="0"/>
                          <a:chExt cx="640008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28700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3640"/>
                            <a:ext cx="13698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员工入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956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90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5640"/>
                            <a:ext cx="685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35427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新乡医学院三全学院教职工计划生育信息调查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35427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新乡医学院三全学院教职工计划生育信息调查表》，须加盖配偶单位或户籍所在地计划生育公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携带结婚证，双方身份证，户口本原件及复印件两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、有《独生子女光荣证》的，携带原件及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9000"/>
                            <a:ext cx="456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86360"/>
                            <a:ext cx="456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9440"/>
                            <a:ext cx="6285240" cy="63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新婚职工于领取结婚证当月内到计生办报新婚登记，携带结婚证，双方身份证，户口本原件及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婚女职工需提前一学期提出申请，经本部门主管同意后，可进行计划怀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院每季度进行一次计划生育康检，3,6,9,12月各一次，具体时间另行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、当教职工怀孕后，户口所在地为新乡市市区的教职工需在怀孕三个月之内到仁爱医院（平原路425号）进行检查，出具证明；参加出生缺陷干预培训班；到学院计生办领取填写《一孩生育证发放登记表》，携带夫妻双方身份证、户口本、结婚证、医院证明原件及复印件（A4纸张）两份和夫妻双人照片两张，到洪门镇计划生育委员会办理准生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户口所在地非新乡市市区的，需到户口所在地办理准生证，相关事宜请咨询当地居委会。领取准生证后，携带原件及复印件到学院计生办登记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、女教职工生育当周，应携带出生证明向计生办上报新出生人员情况。原则上，生育三个月后，女教职工需采取上环避孕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、办理独生子女父母光荣证，携带身份证、户口本、结婚证、准生证、孩子出生证明、上环证明原件及复印件两份和夫妻双人照片一张，到学院计生办填写《独生子女父母光荣证》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70.8pt" coordorigin="0,0" coordsize="10079,13416">
                <v:rect id="shape_0" stroked="f" o:allowincell="f" style="position:absolute;left:0;top:0;width:10078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2027" to="4318,2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92" to="3238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935;width:2156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员工入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0,623" to="3240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0" to="323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59" to="3240,2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23" to="4318,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312;width:55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新乡医学院三全学院教职工计划生育信息调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1248;width:557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新乡医学院三全学院教职工计划生育信息调查表》，须加盖配偶单位或户籍所在地计划生育公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携带结婚证，双方身份证，户口本原件及复印件两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、有《独生子女光荣证》的，携带原件及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56;width:71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183;width:7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已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432;width:9897;height:9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新婚职工于领取结婚证当月内到计生办报新婚登记，携带结婚证，双方身份证，户口本原件及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已婚女职工需提前一学期提出申请，经本部门主管同意后，可进行计划怀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院每季度进行一次计划生育康检，3,6,9,12月各一次，具体时间另行通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、当教职工怀孕后，户口所在地为新乡市市区的教职工需在怀孕三个月之内到仁爱医院（平原路425号）进行检查，出具证明；参加出生缺陷干预培训班；到学院计生办领取填写《一孩生育证发放登记表》，携带夫妻双方身份证、户口本、结婚证、医院证明原件及复印件（A4纸张）两份和夫妻双人照片两张，到洪门镇计划生育委员会办理准生证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户口所在地非新乡市市区的，需到户口所在地办理准生证，相关事宜请咨询当地居委会。领取准生证后，携带原件及复印件到学院计生办登记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、女教职工生育当周，应携带出生证明向计生办上报新出生人员情况。原则上，生育三个月后，女教职工需采取上环避孕措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、办理独生子女父母光荣证，携带身份证、户口本、结婚证、准生证、孩子出生证明、上环证明原件及复印件两份和夫妻双人照片一张，到学院计生办填写《独生子女父母光荣证》申请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55;width:7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7:00Z</dcterms:created>
  <dc:creator>雨林木风</dc:creator>
  <dc:description/>
  <cp:keywords/>
  <dc:language>en-US</dc:language>
  <cp:lastModifiedBy>雨林木风</cp:lastModifiedBy>
  <cp:lastPrinted>2011-05-25T08:52:00Z</cp:lastPrinted>
  <dcterms:modified xsi:type="dcterms:W3CDTF">2011-06-01T02:31:00Z</dcterms:modified>
  <cp:revision>7</cp:revision>
  <dc:subject/>
  <dc:title/>
</cp:coreProperties>
</file>