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7018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bCs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3.4pt;width:440.95pt;height:145.4pt" coordorigin="-56,26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26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bCs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77" to="8763,317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电教〔</w:t>
      </w:r>
      <w:r>
        <w:rPr/>
        <w:t>2010</w:t>
      </w:r>
      <w:r>
        <w:rPr/>
        <w:t>〕</w:t>
      </w:r>
      <w:r>
        <w:rPr/>
        <w:t>77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  <w:t>河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-方正超大字符集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-方正超大字符集"/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-方正超大字符集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-方正超大字符集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-方正超大字符集"/>
          <w:sz w:val="44"/>
        </w:rPr>
        <w:t>厅</w:t>
      </w:r>
    </w:p>
    <w:p>
      <w:pPr>
        <w:pStyle w:val="Normal"/>
        <w:snapToGrid w:val="false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  <w:t>关于公布第十四届多媒体教育软件大奖赛</w:t>
      </w:r>
    </w:p>
    <w:p>
      <w:pPr>
        <w:pStyle w:val="Normal"/>
        <w:snapToGrid w:val="false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  <w:t>评选结果的通知</w:t>
      </w:r>
    </w:p>
    <w:p>
      <w:pPr>
        <w:pStyle w:val="Normal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</w:r>
    </w:p>
    <w:p>
      <w:pPr>
        <w:pStyle w:val="TextBody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各省辖市教育局，各重点扩权县（市）教育局，各高等学校，厅直属各中小学校：</w:t>
      </w:r>
    </w:p>
    <w:p>
      <w:pPr>
        <w:pStyle w:val="Normal"/>
        <w:ind w:firstLine="616"/>
        <w:rPr/>
      </w:pPr>
      <w:r>
        <w:rPr/>
        <w:t>根据我厅印发的《转发中央电</w:t>
      </w:r>
      <w:r>
        <w:rPr/>
        <w:t>化</w:t>
      </w:r>
      <w:r>
        <w:rPr/>
        <w:t>教</w:t>
      </w:r>
      <w:r>
        <w:rPr/>
        <w:t>育</w:t>
      </w:r>
      <w:r>
        <w:rPr/>
        <w:t>馆关于举办第十</w:t>
      </w:r>
      <w:r>
        <w:rPr/>
        <w:t>四</w:t>
      </w:r>
      <w:r>
        <w:rPr/>
        <w:t>届全国多媒体教育软件大奖赛的通知》（教电教〔</w:t>
      </w:r>
      <w:r>
        <w:rPr/>
        <w:t>20</w:t>
      </w:r>
      <w:r>
        <w:rPr/>
        <w:t>10</w:t>
      </w:r>
      <w:r>
        <w:rPr/>
        <w:t>〕</w:t>
      </w:r>
      <w:r>
        <w:rPr/>
        <w:t>1</w:t>
      </w:r>
      <w:r>
        <w:rPr/>
        <w:t>18</w:t>
      </w:r>
      <w:r>
        <w:rPr/>
        <w:t>号）安排，各单位积极组织，共推荐作品</w:t>
      </w:r>
      <w:r>
        <w:rPr/>
        <w:t>2216</w:t>
      </w:r>
      <w:r>
        <w:rPr/>
        <w:t>件。我厅组织专家对申报作品进行了严格的评审。经组委会确认，共评出一等奖</w:t>
      </w:r>
      <w:r>
        <w:rPr/>
        <w:t>428</w:t>
      </w:r>
      <w:r>
        <w:rPr/>
        <w:t>件（其中高教组</w:t>
      </w:r>
      <w:r>
        <w:rPr/>
        <w:t>130</w:t>
      </w:r>
      <w:r>
        <w:rPr/>
        <w:t>件，中等职业教育组</w:t>
      </w:r>
      <w:r>
        <w:rPr/>
        <w:t>38</w:t>
      </w:r>
      <w:r>
        <w:rPr/>
        <w:t>件，基础教育组</w:t>
      </w:r>
      <w:r>
        <w:rPr/>
        <w:t>260</w:t>
      </w:r>
      <w:r>
        <w:rPr/>
        <w:t>件）；二等奖</w:t>
      </w:r>
      <w:r>
        <w:rPr/>
        <w:t>473</w:t>
      </w:r>
      <w:r>
        <w:rPr/>
        <w:t>件（其中高教组</w:t>
      </w:r>
      <w:r>
        <w:rPr/>
        <w:t>116</w:t>
      </w:r>
      <w:r>
        <w:rPr/>
        <w:t>件，中等职业教育组</w:t>
      </w:r>
      <w:r>
        <w:rPr/>
        <w:t>23</w:t>
      </w:r>
      <w:r>
        <w:rPr/>
        <w:t>件，基础教育组</w:t>
      </w:r>
      <w:r>
        <w:rPr/>
        <w:t>334</w:t>
      </w:r>
      <w:r>
        <w:rPr/>
        <w:t>件）；三等奖</w:t>
      </w:r>
      <w:r>
        <w:rPr/>
        <w:t>244</w:t>
      </w:r>
      <w:r>
        <w:rPr/>
        <w:t>件（其中高教组</w:t>
      </w:r>
      <w:r>
        <w:rPr/>
        <w:t>98</w:t>
      </w:r>
      <w:r>
        <w:rPr/>
        <w:t>件，中等职业教育组</w:t>
      </w:r>
      <w:r>
        <w:rPr/>
        <w:t>33</w:t>
      </w:r>
      <w:r>
        <w:rPr/>
        <w:t>件，基础教育组</w:t>
      </w:r>
      <w:r>
        <w:rPr/>
        <w:t>113</w:t>
      </w:r>
      <w:r>
        <w:rPr/>
        <w:t>件）。另外，根据各单位组织和报送情况，评出组织先进单位</w:t>
      </w:r>
      <w:r>
        <w:rPr/>
        <w:t>1</w:t>
      </w:r>
      <w:r>
        <w:rPr/>
        <w:t>2</w:t>
      </w:r>
      <w:r>
        <w:rPr/>
        <w:t>个。现予公布。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  <w:t>附件：</w:t>
      </w:r>
      <w:r>
        <w:rPr/>
        <w:t>1</w:t>
      </w:r>
      <w:r>
        <w:rPr/>
        <w:t>.</w:t>
      </w:r>
      <w:r>
        <w:rPr/>
        <w:t>河南省第十</w:t>
      </w:r>
      <w:r>
        <w:rPr/>
        <w:t>四</w:t>
      </w:r>
      <w:r>
        <w:rPr/>
        <w:t>届多媒体教育软件大奖赛获奖名单</w:t>
      </w:r>
    </w:p>
    <w:p>
      <w:pPr>
        <w:pStyle w:val="Normal"/>
        <w:ind w:left="1859" w:hanging="307"/>
        <w:rPr/>
      </w:pPr>
      <w:r>
        <w:rPr/>
        <w:t>2</w:t>
      </w:r>
      <w:r>
        <w:rPr/>
        <w:t>.</w:t>
      </w:r>
      <w:r>
        <w:rPr/>
        <w:t>河南省第十</w:t>
      </w:r>
      <w:r>
        <w:rPr/>
        <w:t>四</w:t>
      </w:r>
      <w:r>
        <w:rPr/>
        <w:t>届多媒体教育软件大奖赛评审活动</w:t>
      </w:r>
    </w:p>
    <w:p>
      <w:pPr>
        <w:pStyle w:val="Normal"/>
        <w:ind w:left="1704" w:firstLine="87"/>
        <w:rPr/>
      </w:pPr>
      <w:r>
        <w:rPr/>
        <w:t>组织先进单位</w:t>
      </w:r>
    </w:p>
    <w:p>
      <w:pPr>
        <w:pStyle w:val="Normal"/>
        <w:ind w:left="1540" w:firstLine="616"/>
        <w:rPr/>
      </w:pPr>
      <w:r>
        <w:rPr/>
      </w:r>
    </w:p>
    <w:p>
      <w:pPr>
        <w:pStyle w:val="Normal"/>
        <w:ind w:left="1540" w:firstLine="6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540" w:firstLine="6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3" w:hanging="0"/>
        <w:jc w:val="right"/>
        <w:rPr/>
      </w:pPr>
      <w:r>
        <w:rPr>
          <w:rFonts w:ascii="仿宋_GB2312" w:hAnsi="仿宋_GB2312"/>
        </w:rPr>
        <w:t>二○一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/>
        </w:rPr>
        <w:t>年九月九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河南省第十四届多媒体教育软件大奖赛获奖名单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8"/>
        <w:gridCol w:w="1200"/>
        <w:gridCol w:w="3240"/>
        <w:gridCol w:w="1525"/>
        <w:gridCol w:w="3155"/>
        <w:gridCol w:w="833"/>
        <w:gridCol w:w="1807"/>
      </w:tblGrid>
      <w:tr>
        <w:trPr>
          <w:trHeight w:val="540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</w:rPr>
              <w:t>高等教育组——网络课程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作品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作者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技术基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詹华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温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杨豪强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郭彩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马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物理与信息工程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动物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艳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陈广文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春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牛红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陈晓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生命科学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场药物应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阮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耀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马瑜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素描网络精品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仉雨平、岳俊杰、李晶、黄春霞、许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经贸职业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va</w:t>
            </w:r>
            <w:r>
              <w:rPr>
                <w:sz w:val="20"/>
              </w:rPr>
              <w:t>程序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世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丹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孙冬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徐立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郭祖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机电高专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计算机基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树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马玉洁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春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向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陈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师范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龙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张运兴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刘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郭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河南理工大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北科技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设备运行与检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锋杰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郭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琳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马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电力高等专科学校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工测量仪表使用与系统维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献忠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郭巧菊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倪桂杰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王峰明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赵津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电力高等专科学校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宋体;SimSun"/>
                <w:kern w:val="0"/>
                <w:sz w:val="20"/>
              </w:rPr>
            </w:pPr>
            <w:r>
              <w:rPr>
                <w:rFonts w:cs="宋体;SimSun" w:ascii="Arial Narrow" w:hAnsi="Arial Narrow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世纪大学英语听说教程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建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秦鑫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萍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齐建晓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闫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宋体;SimSun"/>
                <w:kern w:val="0"/>
                <w:sz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河南师范大学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美术史网络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珂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秦方方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祥辉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苟彬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成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洛阳师范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大学语文》网络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燕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许峰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王惠敏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吴媛媛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毛素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顶山工业职业技术学院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计算机应用基础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宇清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魏建明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杨和乾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任文杰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志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农业职业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法制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剑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喜蕊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吕宽庆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绍坡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张小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航空工业管理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厂汽轮机运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为民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建刚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杨雪萍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丽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电力高等专科学校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材料与检测网络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赵华玮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</w:rPr>
              <w:t>和燕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</w:rPr>
              <w:t>石战国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</w:rPr>
              <w:t>李新茹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</w:rPr>
              <w:t>靳建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焦作大学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民间美术网络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蕾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郭珂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秦方方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韩新顺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马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洛阳师范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化学（通用类）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文杰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魏建明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史兴燕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淑婷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郭小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农业职业学院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建模与仿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张松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黄光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王旭东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马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航空工业管理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新乡医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中国人民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郑州航空工业管理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页设计制作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丽霞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尹世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信息科技职业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象与装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雯雯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海本斋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王晶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艳浩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柴旭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师范大学外国语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佳勋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郭玲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张秀玲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王晓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师范大学法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宋体;SimSun"/>
                <w:kern w:val="0"/>
                <w:sz w:val="20"/>
              </w:rPr>
            </w:pPr>
            <w:r>
              <w:rPr>
                <w:rFonts w:cs="宋体;SimSun" w:ascii="Arial Narrow" w:hAnsi="Arial Narrow"/>
                <w:kern w:val="0"/>
                <w:sz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</w:rPr>
              <w:t>程序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蕴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李思广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于文新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若华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周雪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口职业技术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给水排水工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海静、王远红、田长勋、姚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远、谭水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城建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外古建筑美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迪、陈照吉、李星熠、李晓东、董晓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城建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给水排水管道系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水成、毛艳丽、时鹏辉、田长勋、张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城建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宋体;SimSun"/>
                <w:kern w:val="0"/>
                <w:sz w:val="20"/>
              </w:rPr>
            </w:pPr>
            <w:r>
              <w:rPr>
                <w:rFonts w:cs="宋体;SimSun" w:ascii="Arial Narrow" w:hAnsi="Arial Narrow"/>
                <w:kern w:val="0"/>
                <w:sz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</w:rPr>
              <w:t>设计基础（标志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伟、汤喜辉、王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芳、董晓婉、杨东旭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城建学院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排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志宏、李玲、王艳丽、杨光、周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经贸职业学院</w:t>
            </w:r>
          </w:p>
        </w:tc>
      </w:tr>
      <w:tr>
        <w:trPr>
          <w:trHeight w:val="450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组</w:t>
            </w:r>
            <w:r>
              <w:rPr>
                <w:rFonts w:cs="宋体;SimSun" w:ascii="宋体;SimSun" w:hAnsi="宋体;SimSun"/>
                <w:kern w:val="0"/>
                <w:sz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</w:rPr>
              <w:t>多媒体课件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作品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作者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积分的概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柯善文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黄祚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海士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先秦诗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凤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仿真模拟常压蒸馏实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海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领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洪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波的模拟演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玉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金投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洋天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宗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永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经济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雒海潮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毅川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朱晓翔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木年华</w:t>
            </w:r>
            <w:r>
              <w:rPr>
                <w:rFonts w:ascii="Arial Narrow" w:hAnsi="Arial Narrow" w:cs="Arial Narrow"/>
                <w:sz w:val="20"/>
              </w:rPr>
              <w:t>—</w:t>
            </w:r>
            <w:r>
              <w:rPr>
                <w:sz w:val="20"/>
              </w:rPr>
              <w:t>植物对水分的吸收与利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振亭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程会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亮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物理与信息工程学院教育技术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</w:t>
            </w:r>
            <w:r>
              <w:rPr>
                <w:rFonts w:cs="Arial Narrow" w:ascii="Arial Narrow" w:hAnsi="Arial Narrow"/>
                <w:sz w:val="20"/>
              </w:rPr>
              <w:t>21</w:t>
            </w:r>
            <w:r>
              <w:rPr>
                <w:sz w:val="20"/>
              </w:rPr>
              <w:t>世纪大学英语读写教程第四册》修订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清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陈淑芬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外语部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urs</w:t>
            </w:r>
            <w:r>
              <w:rPr>
                <w:sz w:val="20"/>
              </w:rPr>
              <w:t>英语教学课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豪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春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潘沛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教育技术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两颗石头》英语课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存良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曲佳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江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教育技术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sz w:val="20"/>
              </w:rPr>
              <w:t>快乐拼音</w:t>
            </w:r>
            <w:r>
              <w:rPr>
                <w:rFonts w:cs="Arial Narrow" w:ascii="Arial Narrow" w:hAnsi="Arial Narrow"/>
                <w:sz w:val="20"/>
              </w:rPr>
              <w:t>a o 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海智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蔡阿香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耿明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教育技术研究中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'd like some noodl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豪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小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朱喜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教育技术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防震学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珂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刑海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范喜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教育技术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习生母</w:t>
            </w:r>
            <w:r>
              <w:rPr>
                <w:rFonts w:cs="Arial Narrow" w:ascii="Arial Narrow" w:hAnsi="Arial Narrow"/>
                <w:sz w:val="20"/>
              </w:rPr>
              <w:t>bpmf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凡士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陶正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马晓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教育技术学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色彩控制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跃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靳亚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马文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新版大学英语综合教程第二册</w:t>
            </w:r>
            <w:r>
              <w:rPr>
                <w:rFonts w:cs="Arial Narrow" w:ascii="Arial Narrow" w:hAnsi="Arial Narrow"/>
                <w:sz w:val="20"/>
              </w:rPr>
              <w:t>Unit 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晨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赵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丽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新视野大学英语读写教程》第四册第五单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超琴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吴国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冒泡排序算法讲解及实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延明、张永涛、邱秀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科技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文化基础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sz w:val="20"/>
              </w:rPr>
              <w:t>进位计数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彦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静静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侯倩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组成原理</w:t>
            </w:r>
            <w:r>
              <w:rPr>
                <w:rFonts w:cs="Arial Narrow" w:ascii="Arial Narrow" w:hAnsi="Arial Narrow"/>
                <w:sz w:val="20"/>
              </w:rPr>
              <w:t>--</w:t>
            </w:r>
            <w:r>
              <w:rPr>
                <w:sz w:val="20"/>
              </w:rPr>
              <w:t>寻址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小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白燕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元时期城市建设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玉凤、黄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伟、王瑾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室内设计传统风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张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城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妊娠诊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生理学教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弋、丁星、周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d</w:t>
            </w:r>
            <w:r>
              <w:rPr>
                <w:sz w:val="20"/>
              </w:rPr>
              <w:t>应用实例教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中河、王燕军、王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大学体育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克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大学语文</w:t>
            </w:r>
            <w:r>
              <w:rPr>
                <w:rFonts w:cs="Arial Narrow" w:ascii="Arial Narrow" w:hAnsi="Arial Narrow"/>
                <w:sz w:val="20"/>
              </w:rPr>
              <w:t>·</w:t>
            </w:r>
            <w:r>
              <w:rPr>
                <w:sz w:val="20"/>
              </w:rPr>
              <w:t>秋水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洋、王燕军、刘源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语文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·</w:t>
            </w:r>
            <w:r>
              <w:rPr>
                <w:sz w:val="20"/>
              </w:rPr>
              <w:t>法行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晓平、夏曼、王燕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用化学教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惠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当代高职高专英语教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云霞、刘洋、王燕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拔罐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春梅、孙欣峰、蔡伟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时期爱国主义教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清霞、李建效、王燕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庐山综合自然地理实习指导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昆、刘明华、王义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师范学院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RP</w:t>
            </w:r>
            <w:r>
              <w:rPr>
                <w:sz w:val="20"/>
              </w:rPr>
              <w:t>管理思想导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晓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大学西亚斯国际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he Sampler </w:t>
            </w:r>
            <w:r>
              <w:rPr>
                <w:sz w:val="20"/>
              </w:rPr>
              <w:t>品尝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艳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气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sz w:val="20"/>
              </w:rPr>
              <w:t>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建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孟凡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听歌学英语</w:t>
            </w:r>
            <w:r>
              <w:rPr>
                <w:rFonts w:ascii="Arial Narrow" w:hAnsi="Arial Narrow" w:cs="Arial Narrow"/>
                <w:sz w:val="20"/>
              </w:rPr>
              <w:t>——</w:t>
            </w:r>
            <w:r>
              <w:rPr>
                <w:rFonts w:cs="Arial Narrow" w:ascii="Arial Narrow" w:hAnsi="Arial Narrow"/>
                <w:sz w:val="20"/>
              </w:rPr>
              <w:t>Casablanc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建成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魏会廷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朱永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Good Heart to Lean 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丽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遮罩动画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变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韩彦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张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级蒸气压缩式制冷循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伟兵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杨明堂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陈亚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应用基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爱民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陈迎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ML</w:t>
            </w:r>
            <w:r>
              <w:rPr>
                <w:sz w:val="20"/>
              </w:rPr>
              <w:t>的基本标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德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肾病综合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跃卿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喻青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王宏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中医学院第一临床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循环系统疾病患儿的护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爱娥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仿宋_GB2312" w:hAnsi="仿宋_GB2312"/>
                <w:sz w:val="20"/>
              </w:rPr>
              <w:t>张越培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仿宋_GB2312" w:hAnsi="仿宋_GB2312"/>
                <w:sz w:val="20"/>
              </w:rPr>
              <w:t>李友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分娩期妇女的护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巧荣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郭兰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病理生理学</w:t>
            </w:r>
            <w:r>
              <w:rPr>
                <w:rFonts w:cs="Arial Narrow" w:ascii="Arial Narrow" w:hAnsi="Arial Narrow"/>
                <w:sz w:val="20"/>
              </w:rPr>
              <w:t>--</w:t>
            </w:r>
            <w:r>
              <w:rPr>
                <w:sz w:val="20"/>
              </w:rPr>
              <w:t>《缺氧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杨红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陈洁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邵玉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休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陈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《药剂学》第六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片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唐滋贵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杨宁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蛋白质的生物合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慈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小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蛋白质分子结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小引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董卫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时代的身份认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秋霞、王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河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插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许素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宋福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安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指派问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石磊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李光海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张能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安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呼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亚莉、王建刚、王璐、千智斌、李晓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神经组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兴</w:t>
            </w:r>
            <w:r>
              <w:rPr>
                <w:rFonts w:ascii="宋体;SimSun" w:hAnsi="宋体;SimSun" w:cs="宋体;SimSun" w:eastAsia="宋体;SimSun"/>
                <w:sz w:val="20"/>
              </w:rPr>
              <w:t>玥</w:t>
            </w:r>
            <w:r>
              <w:rPr>
                <w:rFonts w:ascii="仿宋_GB2312" w:hAnsi="仿宋_GB2312" w:cs="仿宋_GB2312"/>
                <w:sz w:val="20"/>
              </w:rPr>
              <w:t>、靳艳、袁向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rFonts w:cs="Arial Narrow" w:ascii="Arial Narrow" w:hAnsi="Arial Narrow"/>
                <w:sz w:val="20"/>
              </w:rPr>
              <w:t>D</w:t>
            </w:r>
            <w:r>
              <w:rPr>
                <w:sz w:val="20"/>
              </w:rPr>
              <w:t>缺乏性佝偻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玫瑰、韩子明、齐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简谐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杰奋、岳小平、刘太刚、高智贤、毕彦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休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亚莉、王建刚、姬明丽、千智斌、李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媒体技术基础教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春香、孙建延、雷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州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《实用英语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ascii="仿宋_GB2312" w:hAnsi="仿宋_GB2312"/>
                <w:sz w:val="20"/>
              </w:rPr>
              <w:t>》第一单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秦相，贺红艳，杨富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机电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《发动机构造》第二章曲柄连杆机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机电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机床夹具概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程雪利，安林超，陈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机电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产品语意学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林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原工学院信息商务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e-Conscious American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孙美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郑大西亚斯国际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冷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庆、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sz w:val="20"/>
              </w:rPr>
              <w:t>靖、韩欣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</w:t>
            </w:r>
            <w:r>
              <w:rPr>
                <w:sz w:val="20"/>
              </w:rPr>
              <w:t>语言程序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慧娟、郭政慧、贾宗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器分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继川、吴春红、缪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sz w:val="20"/>
              </w:rPr>
              <w:t>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物理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宝基、李晓华、董喜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字体设计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红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施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孔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河南旅游基础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sz w:val="20"/>
              </w:rPr>
              <w:t>走进河南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sz w:val="20"/>
              </w:rPr>
              <w:t>张淑萍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史慧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土壤基本组成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素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闫凌云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翠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细菌的革兰氏染色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柴建亭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胡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王慧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猪的人工授精技术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功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长春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闫民朝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粘性土的密实度及压实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北水利水电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控加工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文静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文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鹏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原工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国际贸易谈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卢秋帆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乐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何明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省政法管理干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貌旅游资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景保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工程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篮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学领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宁光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大学体育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植物配置与造景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百童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付玉萍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牛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《毛泽东思想和中国特色社会主义理论体系概论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桂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郑大西亚斯国际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会计等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慧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ascii="仿宋_GB2312" w:hAnsi="仿宋_GB2312"/>
                <w:sz w:val="20"/>
              </w:rPr>
              <w:t>陈颖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ascii="仿宋_GB2312" w:hAnsi="仿宋_GB2312"/>
                <w:sz w:val="20"/>
              </w:rPr>
              <w:t>李林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中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ick Fix Societ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凤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丁学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中医药文化创意产业发展战略研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饶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中医学院人文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传统文化与中医养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荣梅、康安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中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教育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平面广告设计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根廷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高新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葛建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黛玉进贾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洪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体育营销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丽萍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孔颖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马宏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州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配送中心规划与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芬芸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航空工业管理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toshop CS3</w:t>
            </w:r>
            <w:r>
              <w:rPr>
                <w:sz w:val="20"/>
              </w:rPr>
              <w:t>基础教程－－图像的色彩处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芮跃峰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王翰钊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慧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郑州航空工业管理学院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郑州测绘学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财政税务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果树嫁接技术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建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单片机应用技术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玉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ual FoxPro</w:t>
            </w:r>
            <w:r>
              <w:rPr>
                <w:sz w:val="20"/>
              </w:rPr>
              <w:t>数据库程序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利红</w:t>
            </w: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sz w:val="20"/>
              </w:rPr>
              <w:t>、叶小涛</w:t>
            </w: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sz w:val="20"/>
              </w:rPr>
              <w:t>徐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sz w:val="20"/>
              </w:rPr>
              <w:t>华北科技学院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语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志军、刘付民、崔志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采损害与保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文兵、闫俊豪、柴华彬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力电子技术三相整流电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芸萍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杨筝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商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河水利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生态与城市环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凯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智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曹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sz w:val="20"/>
              </w:rPr>
              <w:t>无菌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明柯、黄永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基于任务驱动模式的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Excel</w:t>
            </w:r>
            <w:r>
              <w:rPr>
                <w:spacing w:val="-6"/>
                <w:sz w:val="20"/>
                <w:szCs w:val="20"/>
              </w:rPr>
              <w:t>视频教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钮靖、刘良、常梦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泻下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改敏、韩华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高等数学积分释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岗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仿宋_GB2312" w:hAnsi="仿宋_GB2312"/>
                <w:sz w:val="20"/>
              </w:rPr>
              <w:t>王学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仿宋_GB2312" w:hAnsi="仿宋_GB2312"/>
                <w:sz w:val="20"/>
              </w:rPr>
              <w:t>丁志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</w:t>
            </w:r>
            <w:r>
              <w:rPr>
                <w:rFonts w:ascii="仿宋_GB2312" w:hAnsi="仿宋_GB2312" w:cs="Arial Narrow"/>
                <w:sz w:val="20"/>
              </w:rPr>
              <w:t>语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易正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马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方家具发展历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谌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pacing w:val="-6"/>
                <w:sz w:val="20"/>
                <w:szCs w:val="20"/>
              </w:rPr>
              <w:t>郑州大学升达经贸管理学院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西安工程大学服装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关注艾滋病，加强艾滋病的病人心理护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殷晓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铁路职业技术学院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马宏斌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刘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效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新乡职业技术学院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中州大学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典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凤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振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侯冬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函数的概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俊岭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李永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技术经济学院华北水利水电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极电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艳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铁路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排球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贵身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修方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卢澎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珂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本血吸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雪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袁学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袁金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配送及配送业务管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振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升达学院营销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电力生产认识实习多媒体培训系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郭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石锋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塑料成型工艺与模具设计》课程工学结合式教学内容和方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汝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孙小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桥架式起重机及工作原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宝利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牛玉强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兽药残留免疫学快速检测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海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云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元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论力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聂永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付广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报关实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翟士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鲁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郭庆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rFonts w:cs="Arial Narrow" w:ascii="Arial Narrow" w:hAnsi="Arial Narrow"/>
                <w:sz w:val="20"/>
              </w:rPr>
              <w:t>Web</w:t>
            </w:r>
            <w:r>
              <w:rPr>
                <w:sz w:val="20"/>
              </w:rPr>
              <w:t>技术的英语视听说教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文中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韩朝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吴进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外国语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教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银娣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余保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外语部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认识图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跃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龙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臧宏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氧气的实验室制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跃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马文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骆波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场心肺复苏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大学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</w:t>
            </w:r>
            <w:r>
              <w:rPr>
                <w:rFonts w:ascii="宋体;SimSun" w:hAnsi="宋体;SimSun" w:cs="宋体;SimSun" w:eastAsia="宋体;SimSun"/>
                <w:sz w:val="20"/>
              </w:rPr>
              <w:t>﹡</w:t>
            </w:r>
            <w:r>
              <w:rPr>
                <w:rFonts w:ascii="仿宋_GB2312" w:hAnsi="仿宋_GB2312" w:cs="仿宋_GB2312"/>
                <w:sz w:val="20"/>
              </w:rPr>
              <w:t>科技探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明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唐会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发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</w:t>
            </w:r>
            <w:r>
              <w:rPr>
                <w:rFonts w:cs="Arial Narrow" w:ascii="Arial Narrow" w:hAnsi="Arial Narrow"/>
                <w:sz w:val="20"/>
              </w:rPr>
              <w:t>CA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修贵、王莉、刘彦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科技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页的布局与制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抗、王振江、王先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科技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ualfoxpro</w:t>
            </w:r>
            <w:r>
              <w:rPr>
                <w:sz w:val="20"/>
              </w:rPr>
              <w:t>程序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乔永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孙承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hotoshop cs </w:t>
            </w:r>
            <w:r>
              <w:rPr>
                <w:sz w:val="20"/>
              </w:rPr>
              <w:t>平面设计与制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军营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俊萍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彩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学概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东旭、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芳、刘书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力学：静止液体作用在曲面壁上的总压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霞、焦学然、田好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路工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勃、任亚萍、王瑾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向导数与梯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凤、王东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排球教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黎霞、李朝、刘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语文</w:t>
            </w:r>
            <w:r>
              <w:rPr>
                <w:rFonts w:cs="Arial Narrow" w:ascii="Arial Narrow" w:hAnsi="Arial Narrow"/>
                <w:sz w:val="20"/>
              </w:rPr>
              <w:t xml:space="preserve">· </w:t>
            </w:r>
            <w:r>
              <w:rPr>
                <w:sz w:val="20"/>
              </w:rPr>
              <w:t>听听那冷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曼、王燕军、刘源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ing Reservation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老子解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国栋、冯晓青、秦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元素无机化学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雪，谢宛珍，骆定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图形的意义与应用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据结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桂萍、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刘小航、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迟文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升达学院资讯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形创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升达学院营销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狂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犬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红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消化性溃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国际货物运输保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任东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商丘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西方经济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罗秉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商丘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平面设计新手入门与实例精讲》基础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会廷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冯建成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赵慧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全新版大学英语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向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成本会计一品种法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素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王花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系统性红斑狼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莹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越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缺铁性贫血病人的护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刘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张越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中文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xcel 2003</w:t>
            </w:r>
            <w:r>
              <w:rPr>
                <w:rFonts w:ascii="仿宋_GB2312" w:hAnsi="仿宋_GB2312"/>
                <w:sz w:val="20"/>
              </w:rPr>
              <w:t>公式和函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师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流感病毒的变异和流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靳静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李振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免疫球蛋白与抗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振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靳静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钱丽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认知过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栗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茶树病虫害防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宁万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</w:rPr>
              <w:t>陈利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</w:rPr>
              <w:t>王国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信阳农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计算机基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朝、王清团、王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河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反应釜端面轴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平诸、杨保成、于春霞、宋新旗、闫存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河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代沙格定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郭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刘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安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网页色彩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肖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李慧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安阳师范学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细胞内外物质的交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小英、杨慈清、杨保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骨骼肌的收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雅玲、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鹏、董献红、侯软玲、王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失血性休克实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大伟、孙银平、王煜霞、黄丽君、宋晓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羧酸循环</w:t>
            </w:r>
            <w:r>
              <w:rPr>
                <w:rFonts w:ascii="Arial Narrow" w:hAnsi="Arial Narrow" w:cs="Arial Narrow"/>
                <w:sz w:val="20"/>
              </w:rPr>
              <w:t>—</w:t>
            </w:r>
            <w:r>
              <w:rPr>
                <w:rFonts w:cs="Arial Narrow" w:ascii="Arial Narrow" w:hAnsi="Arial Narrow"/>
                <w:sz w:val="20"/>
              </w:rPr>
              <w:t>ATP</w:t>
            </w:r>
            <w:r>
              <w:rPr>
                <w:sz w:val="20"/>
              </w:rPr>
              <w:t>代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艳芳、张煜、石如玲、赵春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胚发生和早期发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杰、李勇莉、高福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肝肺吸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敬媛、姚朝阳、姚朝宗、赵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初识</w:t>
            </w:r>
            <w:r>
              <w:rPr>
                <w:rFonts w:cs="Arial Narrow" w:ascii="Arial Narrow" w:hAnsi="Arial Narrow"/>
                <w:sz w:val="20"/>
              </w:rPr>
              <w:t>Photosho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永波、齐香兰、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放大电路的基本原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合运、赵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峰、王永波、王燕、齐香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材料力学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ascii="仿宋_GB2312" w:hAnsi="仿宋_GB2312"/>
                <w:sz w:val="20"/>
              </w:rPr>
              <w:t>材料在轴向拉压时的力学性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伟，滑伟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机电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价格策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杨建成，鲁锡杰，李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机电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企业战略管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式恩，吴希，尚林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机电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《机械零件设计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孟玲琴，王志伟，刘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机电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计算机网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晓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机电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从艺术史看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伟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冯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马鸿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遮罩动画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门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工业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上市公司的违章操作</w:t>
            </w:r>
            <w:r>
              <w:rPr>
                <w:rFonts w:cs="Arial Narrow" w:ascii="Arial Narrow" w:hAnsi="Arial Narrow"/>
                <w:sz w:val="20"/>
              </w:rPr>
              <w:t>----</w:t>
            </w:r>
            <w:r>
              <w:rPr>
                <w:rFonts w:ascii="仿宋_GB2312" w:hAnsi="仿宋_GB2312"/>
                <w:sz w:val="20"/>
              </w:rPr>
              <w:t>蓝田神话的凋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王爱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省政法管理干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民间艺术欣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广武、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sz w:val="20"/>
              </w:rPr>
              <w:t>艳、尚冠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桥梁施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小平、赫中营、邹波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力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蔺海晓、岳高伟、常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组织结构理论</w:t>
            </w:r>
            <w:r>
              <w:rPr>
                <w:rFonts w:ascii="Arial Narrow" w:hAnsi="Arial Narrow" w:cs="Arial Narrow"/>
                <w:sz w:val="20"/>
              </w:rPr>
              <w:t>——</w:t>
            </w:r>
            <w:r>
              <w:rPr>
                <w:sz w:val="20"/>
              </w:rPr>
              <w:t>案例分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艺君、徐宜可、崔志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路分析基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娜、刘付民、刘志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通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sz w:val="20"/>
              </w:rPr>
              <w:t>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消防工程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裴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蓓、陈立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代汉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舒冉、魏现军、许文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面连杆机构及其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彬彬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示波器原理及应用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斋爱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晔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许艳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现代通信技术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景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董媛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周漪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海报设计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媛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赵景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</w:t>
            </w:r>
            <w:r>
              <w:rPr>
                <w:rFonts w:cs="Arial Narrow" w:ascii="Arial Narrow" w:hAnsi="Arial Narrow"/>
                <w:sz w:val="20"/>
              </w:rPr>
              <w:t>JavaScript</w:t>
            </w:r>
            <w:r>
              <w:rPr>
                <w:sz w:val="20"/>
              </w:rPr>
              <w:t>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书欣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淑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顿贝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情景三水分和水分活度值的测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丽卿、付丽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牧业工程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《消费者行为学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杨赦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ascii="仿宋_GB2312" w:hAnsi="仿宋_GB2312"/>
                <w:sz w:val="20"/>
              </w:rPr>
              <w:t>荣梅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ascii="仿宋_GB2312" w:hAnsi="仿宋_GB2312"/>
                <w:sz w:val="20"/>
              </w:rPr>
              <w:t>李林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中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新视野大学英语读写教程》第四册第一单元</w:t>
            </w:r>
            <w:r>
              <w:rPr>
                <w:rFonts w:cs="Arial Narrow" w:ascii="Arial Narrow" w:hAnsi="Arial Narrow"/>
                <w:sz w:val="20"/>
              </w:rPr>
              <w:t>Section 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红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</w:t>
            </w:r>
            <w:r>
              <w:rPr>
                <w:rFonts w:cs="Arial Narrow" w:ascii="Arial Narrow" w:hAnsi="Arial Narrow"/>
                <w:sz w:val="20"/>
              </w:rPr>
              <w:t>C++</w:t>
            </w:r>
            <w:r>
              <w:rPr>
                <w:sz w:val="20"/>
              </w:rPr>
              <w:t>程序设计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小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高淑婷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袁社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因工程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英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葛晓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航空工业管理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toshop</w:t>
            </w:r>
            <w:r>
              <w:rPr>
                <w:sz w:val="20"/>
              </w:rPr>
              <w:t>入门一特效展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</w:t>
            </w:r>
            <w:r>
              <w:rPr>
                <w:sz w:val="20"/>
              </w:rPr>
              <w:t>王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学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函数项级数的一致收敛性及一致收敛级数的基本性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玉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郭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安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颌面外科学绪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宇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网络基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领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张海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李田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会计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广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航空工业管理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ltur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郝倩倩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赵爱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信息科技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肉的组织结构和化学成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照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马汉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立体构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娅</w:t>
            </w:r>
            <w:r>
              <w:rPr>
                <w:rFonts w:ascii="宋体;SimSun" w:hAnsi="宋体;SimSun" w:cs="宋体;SimSun" w:eastAsia="宋体;SimSun"/>
                <w:sz w:val="20"/>
              </w:rPr>
              <w:t>珺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红楼遗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杨玉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商丘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市场营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宋婉静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胡雪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商丘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服装</w:t>
            </w:r>
            <w:r>
              <w:rPr>
                <w:rFonts w:cs="Arial Narrow" w:ascii="Arial Narrow" w:hAnsi="Arial Narrow"/>
                <w:sz w:val="20"/>
              </w:rPr>
              <w:t>CAD</w:t>
            </w:r>
            <w:r>
              <w:rPr>
                <w:sz w:val="20"/>
              </w:rPr>
              <w:t>服装款式设计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雨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</w:t>
            </w:r>
            <w:r>
              <w:rPr>
                <w:sz w:val="20"/>
              </w:rPr>
              <w:t>张静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</w:t>
            </w:r>
            <w:r>
              <w:rPr>
                <w:sz w:val="20"/>
              </w:rPr>
              <w:t>马广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U</w:t>
            </w:r>
            <w:r>
              <w:rPr>
                <w:sz w:val="20"/>
              </w:rPr>
              <w:t>原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彦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武变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李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《页面设计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姜斌、潘立武、周喜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郑大西亚斯国际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工程制图与</w:t>
            </w:r>
            <w:r>
              <w:rPr>
                <w:rFonts w:cs="Arial Narrow" w:ascii="Arial Narrow" w:hAnsi="Arial Narrow"/>
                <w:sz w:val="20"/>
              </w:rPr>
              <w:t>Auto CAD</w:t>
            </w:r>
            <w:r>
              <w:rPr>
                <w:sz w:val="20"/>
              </w:rPr>
              <w:t>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工业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数控系统的基本构成及功能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保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集成计数器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婧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宁玉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程改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电机及拖动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迎松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孙爱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效果图准备与入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磊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</w:t>
            </w:r>
            <w:r>
              <w:rPr>
                <w:sz w:val="20"/>
              </w:rPr>
              <w:t>徐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</w:t>
            </w:r>
            <w:r>
              <w:rPr>
                <w:sz w:val="20"/>
              </w:rPr>
              <w:t>闫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规划设计的原理与实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瑾瑜、赵玉凤、周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勃、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嘉、任亚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量学基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克科、邓广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质学基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sz w:val="20"/>
              </w:rPr>
              <w:t>光、宫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sz w:val="20"/>
              </w:rPr>
              <w:t>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机械设计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彩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马永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程海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曾凡娇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喜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乌龙茶茶艺表演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宗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邹兰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血细胞检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长坤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马菲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王长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体液葡萄糖检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静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陈东坡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胡东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果树栽培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瑞金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方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强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扈惠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际商务函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鲁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丰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翟士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方经济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庆然，翟士军，苏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概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明灿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蔡晓恒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卫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经贸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侧移刚架的计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边亚东、张旺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原工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</w:t>
            </w:r>
            <w:r>
              <w:rPr>
                <w:sz w:val="20"/>
              </w:rPr>
              <w:t>语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勃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雷冠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城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奥林匹克文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玉龙，郭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建，曹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摄影基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荣宪举、范少华、金云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如何说课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涂湘东、易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市场营销实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冬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商丘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哈夫曼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媛</w:t>
            </w:r>
            <w:r>
              <w:rPr>
                <w:rFonts w:ascii="宋体;SimSun" w:hAnsi="宋体;SimSun" w:cs="宋体;SimSun" w:eastAsia="宋体;SimSun"/>
                <w:sz w:val="20"/>
              </w:rPr>
              <w:t>劼</w:t>
            </w:r>
            <w:r>
              <w:rPr>
                <w:rFonts w:ascii="仿宋_GB2312" w:hAnsi="仿宋_GB2312" w:cs="仿宋_GB2312"/>
                <w:sz w:val="20"/>
              </w:rPr>
              <w:t>、宋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河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英国国家社会与文化（上、下）》教学多媒体课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晓鸣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笑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原工学院信息商务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液压控制元件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丽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尔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工业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sz w:val="20"/>
              </w:rPr>
              <w:t>解读高中新课改（《教育评价学》第五章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晶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郑光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冲压工艺与模具设计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士睿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新广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</w:t>
            </w:r>
            <w:r>
              <w:rPr>
                <w:rFonts w:cs="Arial Narrow" w:ascii="Arial Narrow" w:hAnsi="Arial Narrow"/>
                <w:sz w:val="20"/>
              </w:rPr>
              <w:t>Dreamweaver</w:t>
            </w:r>
            <w:r>
              <w:rPr>
                <w:sz w:val="20"/>
              </w:rPr>
              <w:t>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漪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淑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赵景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中国名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艳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高晓宇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王瑞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卫生经济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红丽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ascii="仿宋_GB2312" w:hAnsi="仿宋_GB2312"/>
                <w:sz w:val="20"/>
              </w:rPr>
              <w:t>曹峰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ascii="仿宋_GB2312" w:hAnsi="仿宋_GB2312"/>
                <w:sz w:val="20"/>
              </w:rPr>
              <w:t>黄燕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中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制图电子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一拖集团有限公司拖拉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子囊菌亚门真菌总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起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建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如何预防食物中毒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耿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宋照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华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告创意的视觉表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赵娅</w:t>
            </w:r>
            <w:r>
              <w:rPr>
                <w:rFonts w:ascii="宋体;SimSun" w:hAnsi="宋体;SimSun" w:cs="宋体;SimSun" w:eastAsia="宋体;SimSun"/>
                <w:sz w:val="20"/>
              </w:rPr>
              <w:t>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环境监测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寒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美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小迪、陈照吉、连冰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《机械原理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志伟，孟玲琴，刘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机电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采掘机械使用与维护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崇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</w:rPr>
              <w:t>査</w:t>
            </w:r>
            <w:r>
              <w:rPr>
                <w:rFonts w:ascii="仿宋_GB2312" w:hAnsi="仿宋_GB2312" w:cs="仿宋_GB2312"/>
                <w:sz w:val="20"/>
              </w:rPr>
              <w:t>丁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陈燕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工业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宪法学第二十一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杨金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省政法管理干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适应社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走向成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解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T</w:t>
            </w:r>
            <w:r>
              <w:rPr>
                <w:sz w:val="20"/>
              </w:rPr>
              <w:t>成像技术的原理及临床应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丽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定义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亚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智勇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郑美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精神科护理程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stiv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近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爱国主义的科学内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明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航空工业管理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财务管理学》课程简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春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航空工业管理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语音（第一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双元音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郝倩倩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幸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信息科技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视野大学英语第三册第一单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增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工程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语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应文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闫玉慧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贾秋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异步电动机启动控制线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丹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宗海焕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丽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交响音乐欣赏之音响与结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周明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质量性状资料的分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学斌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余小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果蔬汁饮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小领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学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原理</w:t>
            </w:r>
            <w:r>
              <w:rPr>
                <w:rFonts w:ascii="Arial Narrow" w:hAnsi="Arial Narrow" w:cs="Arial Narrow"/>
                <w:sz w:val="20"/>
              </w:rPr>
              <w:t>—</w:t>
            </w:r>
            <w:r>
              <w:rPr>
                <w:sz w:val="20"/>
              </w:rPr>
              <w:t>循环冗余校验码（</w:t>
            </w:r>
            <w:r>
              <w:rPr>
                <w:rFonts w:cs="Arial Narrow" w:ascii="Arial Narrow" w:hAnsi="Arial Narrow"/>
                <w:sz w:val="20"/>
              </w:rPr>
              <w:t>CRC</w:t>
            </w:r>
            <w:r>
              <w:rPr>
                <w:rFonts w:ascii="仿宋_GB2312" w:hAnsi="仿宋_GB2312"/>
                <w:sz w:val="20"/>
              </w:rPr>
              <w:t>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建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画法几何与园林制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立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造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乔丽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毅川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齐安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销管理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永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慧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宗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晓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永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鲁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财政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永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程晓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洋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感应与电磁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玉琦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慧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张文庆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代音乐文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余建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光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坤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任玉芬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郝蕴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轻工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民主主义革命理论的形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丽、张文彩、刘志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科技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向控制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晓光、刘彦甲、张海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科技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2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++</w:t>
            </w:r>
            <w:r>
              <w:rPr>
                <w:sz w:val="20"/>
              </w:rPr>
              <w:t>程序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菁、王佩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原工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</w:t>
            </w:r>
            <w:r>
              <w:rPr>
                <w:sz w:val="20"/>
              </w:rPr>
              <w:t>动画制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国伟、王佩雪、李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原工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学基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持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瑞琴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蔡晓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</w:t>
            </w:r>
            <w:r>
              <w:rPr>
                <w:sz w:val="20"/>
              </w:rPr>
              <w:t>动画</w:t>
            </w:r>
            <w:r>
              <w:rPr>
                <w:rFonts w:cs="Arial Narrow" w:ascii="Arial Narrow" w:hAnsi="Arial Narrow"/>
                <w:sz w:val="20"/>
              </w:rPr>
              <w:t>--</w:t>
            </w:r>
            <w:r>
              <w:rPr>
                <w:sz w:val="20"/>
              </w:rPr>
              <w:t>引导层、遮罩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耿亚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--</w:t>
            </w:r>
            <w:r>
              <w:rPr>
                <w:sz w:val="20"/>
              </w:rPr>
              <w:t>绘图工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BR</w:t>
            </w:r>
            <w:r>
              <w:rPr>
                <w:sz w:val="20"/>
              </w:rPr>
              <w:t>工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现丽、时鹏辉、贾彩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吸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慧杰、王红强、苏靖枫、余海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物育种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刘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陈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彦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呼吸循环系统、泌尿　系统</w:t>
            </w:r>
            <w:r>
              <w:rPr>
                <w:rFonts w:cs="Arial Narrow" w:ascii="Arial Narrow" w:hAnsi="Arial Narrow"/>
                <w:sz w:val="20"/>
              </w:rPr>
              <w:t>X</w:t>
            </w:r>
            <w:r>
              <w:rPr>
                <w:sz w:val="20"/>
              </w:rPr>
              <w:t>线摄影检查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斐、刘良、高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骨骼系统</w:t>
            </w:r>
            <w:r>
              <w:rPr>
                <w:rFonts w:cs="Arial Narrow" w:ascii="Arial Narrow" w:hAnsi="Arial Narrow"/>
                <w:sz w:val="20"/>
              </w:rPr>
              <w:t>X</w:t>
            </w:r>
            <w:r>
              <w:rPr>
                <w:sz w:val="20"/>
              </w:rPr>
              <w:t>线摄影检查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军胜、曾峰、王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sz w:val="20"/>
              </w:rPr>
              <w:t>能力</w:t>
            </w:r>
            <w:r>
              <w:rPr>
                <w:rFonts w:ascii="Arial Narrow" w:hAnsi="Arial Narrow" w:cs="Arial Narrow"/>
                <w:sz w:val="20"/>
              </w:rPr>
              <w:t>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耀庭，马金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结构化学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骆定法，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雪，黄克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教师口语课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想如、陈长旭、杜巧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品牌形象理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前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升达学院营销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</w:t>
            </w:r>
            <w:r>
              <w:rPr>
                <w:sz w:val="20"/>
              </w:rPr>
              <w:t>设计原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成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升达学院营销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版面编排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升达学院艺术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统计学多媒体学习系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小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郭嘉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化学检验的标本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彦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正常骨髓象检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秀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Puma At Larg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 the Information Desk of a Travel  Agenc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基础会计整体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孙志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商丘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网上考试系统的开发案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康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仿宋_GB2312" w:hAnsi="仿宋_GB2312"/>
                <w:sz w:val="20"/>
              </w:rPr>
              <w:t>刘帅  刘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商丘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供应链管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炎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商丘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日语口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关汉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商丘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高频电子线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任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琴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仿宋_GB2312" w:hAnsi="仿宋_GB2312"/>
                <w:sz w:val="20"/>
              </w:rPr>
              <w:t>陈振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商丘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酒吧经营实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朱智慧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李超萍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商丘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餐饮服务与礼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件：第一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追求远大理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坚定崇高信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丽英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珍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慕旗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</w:t>
            </w:r>
            <w:r>
              <w:rPr>
                <w:rFonts w:cs="Arial Narrow" w:ascii="Arial Narrow" w:hAnsi="Arial Narrow"/>
                <w:sz w:val="20"/>
              </w:rPr>
              <w:t>21</w:t>
            </w:r>
            <w:r>
              <w:rPr>
                <w:sz w:val="20"/>
              </w:rPr>
              <w:t>世纪大学英语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向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片机应用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</w:t>
            </w:r>
            <w:r>
              <w:rPr>
                <w:sz w:val="20"/>
              </w:rPr>
              <w:t>谷广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王翠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3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控制与</w:t>
            </w:r>
            <w:r>
              <w:rPr>
                <w:rFonts w:cs="Arial Narrow" w:ascii="Arial Narrow" w:hAnsi="Arial Narrow"/>
                <w:sz w:val="20"/>
              </w:rPr>
              <w:t>PLC</w:t>
            </w:r>
            <w:r>
              <w:rPr>
                <w:sz w:val="20"/>
              </w:rPr>
              <w:t>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凯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</w:t>
            </w:r>
            <w:r>
              <w:rPr>
                <w:sz w:val="20"/>
              </w:rPr>
              <w:t>娄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</w:t>
            </w:r>
            <w:r>
              <w:rPr>
                <w:sz w:val="20"/>
              </w:rPr>
              <w:t>陈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健康基础知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庆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安国彦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冯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组</w:t>
            </w:r>
            <w:r>
              <w:rPr>
                <w:rFonts w:cs="宋体;SimSun" w:ascii="宋体;SimSun" w:hAnsi="宋体;SimSun"/>
                <w:kern w:val="0"/>
                <w:sz w:val="20"/>
              </w:rPr>
              <w:t>----Science Word</w:t>
            </w:r>
            <w:r>
              <w:rPr>
                <w:rFonts w:ascii="宋体;SimSun" w:hAnsi="宋体;SimSun" w:cs="宋体;SimSun"/>
                <w:kern w:val="0"/>
                <w:sz w:val="20"/>
              </w:rPr>
              <w:t>优秀教案设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作品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作者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制作单位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字化信息编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教育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toshop</w:t>
            </w:r>
            <w:r>
              <w:rPr>
                <w:sz w:val="20"/>
              </w:rPr>
              <w:t>制作文字特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彦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教育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86/8088CPU</w:t>
            </w:r>
            <w:r>
              <w:rPr>
                <w:sz w:val="20"/>
              </w:rPr>
              <w:t>的中断系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宫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教育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梦里乾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杨书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化学平衡的移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胡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郭永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逻辑函数的卡诺图化简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郑州航空工业管理学院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河南职工医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常微分方程初值问题的数值解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宋福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安阳师范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个性与消费行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牧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质性研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国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瑞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陈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方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鲁保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娟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教育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路的暂态分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清枝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付会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原画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翔、何群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理工学院艺术设计系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积分分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岗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rFonts w:ascii="仿宋_GB2312" w:hAnsi="仿宋_GB2312"/>
                <w:sz w:val="20"/>
              </w:rPr>
              <w:t>王学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</w:t>
            </w:r>
            <w:r>
              <w:rPr>
                <w:rFonts w:ascii="仿宋_GB2312" w:hAnsi="仿宋_GB2312" w:cs="Arial Narrow"/>
                <w:sz w:val="20"/>
              </w:rPr>
              <w:t>语言分支结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易正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转盘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时鹏辉、王现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直线的投影教学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华四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积分的应用</w:t>
            </w:r>
            <w:r>
              <w:rPr>
                <w:rFonts w:ascii="Arial Narrow" w:hAnsi="Arial Narrow" w:cs="Arial Narrow"/>
                <w:sz w:val="20"/>
              </w:rPr>
              <w:t>——</w:t>
            </w:r>
            <w:r>
              <w:rPr>
                <w:sz w:val="20"/>
              </w:rPr>
              <w:t>平面图形的面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巧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据结构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sz w:val="20"/>
              </w:rPr>
              <w:t>拓扑排序问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绘香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苏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州大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</w:t>
            </w:r>
            <w:r>
              <w:rPr>
                <w:sz w:val="20"/>
              </w:rPr>
              <w:t>语言教案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红玉、武书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牧业工程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曹雪芹的</w:t>
            </w:r>
            <w:r>
              <w:rPr>
                <w:rFonts w:ascii="Arial Narrow" w:hAnsi="Arial Narrow" w:cs="Arial Narrow"/>
                <w:sz w:val="20"/>
              </w:rPr>
              <w:t>“</w:t>
            </w:r>
            <w:r>
              <w:rPr>
                <w:sz w:val="20"/>
              </w:rPr>
              <w:t>满纸荒唐言</w:t>
            </w:r>
            <w:r>
              <w:rPr>
                <w:rFonts w:ascii="Arial Narrow" w:hAnsi="Arial Narrow" w:cs="Arial Narrow"/>
                <w:sz w:val="20"/>
              </w:rPr>
              <w:t>”</w:t>
            </w:r>
            <w:r>
              <w:rPr>
                <w:sz w:val="20"/>
              </w:rPr>
              <w:t>解读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玉芬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张香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字体设计的方法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晓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汇编语言循环程序设计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慕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高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CEL </w:t>
            </w:r>
            <w:r>
              <w:rPr>
                <w:sz w:val="20"/>
              </w:rPr>
              <w:t>公式的使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胜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医学高等专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产作业计划与控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国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佳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航空工业管理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新视野大学英语读写教程第二版第四册</w:t>
            </w:r>
            <w:r>
              <w:rPr>
                <w:rFonts w:cs="Arial Narrow" w:ascii="Arial Narrow" w:hAnsi="Arial Narrow"/>
                <w:sz w:val="20"/>
              </w:rPr>
              <w:t xml:space="preserve">Unit2 SectionA </w:t>
            </w:r>
            <w:r>
              <w:rPr>
                <w:rFonts w:ascii="仿宋_GB2312" w:hAnsi="仿宋_GB2312"/>
                <w:sz w:val="20"/>
              </w:rPr>
              <w:t>电子教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阎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郑州大学西亚斯国际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安全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强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周瑞金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松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网络安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孟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松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方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压电式传感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青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周炯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轻工业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扁鹊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晓青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姚玉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医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ier</w:t>
            </w:r>
            <w:r>
              <w:rPr>
                <w:rFonts w:ascii="楷体_GB2312" w:hAnsi="楷体_GB2312" w:cs="Arial Narrow" w:eastAsia="楷体_GB2312"/>
                <w:sz w:val="20"/>
              </w:rPr>
              <w:t>曲线讲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杜永强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</w:rPr>
              <w:t>张西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</w:rPr>
              <w:t>赵喜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信阳农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汉诺塔游戏算法的实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何勇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</w:rPr>
              <w:t>赵喜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信阳农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整形对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赵喜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</w:rPr>
              <w:t>商信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信阳农专</w:t>
            </w:r>
          </w:p>
        </w:tc>
      </w:tr>
      <w:tr>
        <w:trPr>
          <w:trHeight w:val="480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中等职业教育组</w:t>
            </w:r>
            <w:r>
              <w:rPr>
                <w:rFonts w:eastAsia="楷体_GB2312" w:ascii="楷体_GB2312" w:hAnsi="楷体_GB2312"/>
                <w:sz w:val="20"/>
              </w:rPr>
              <w:t>---</w:t>
            </w:r>
            <w:r>
              <w:rPr>
                <w:rFonts w:ascii="楷体_GB2312" w:hAnsi="楷体_GB2312" w:eastAsia="楷体_GB2312"/>
                <w:sz w:val="20"/>
              </w:rPr>
              <w:t>多媒体课件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作品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作者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制作单位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印象派绘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景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职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癫痫的类型及治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禄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刘伟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汤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医药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  <w:t>抛体运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海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dows</w:t>
            </w:r>
            <w:r>
              <w:rPr>
                <w:rFonts w:cs="Tahoma"/>
                <w:sz w:val="20"/>
              </w:rPr>
              <w:t>操作系统的安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小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作建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使用判断图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春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经济管理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香辣、泼辣、麻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--</w:t>
            </w:r>
            <w:r>
              <w:rPr>
                <w:sz w:val="20"/>
              </w:rPr>
              <w:t>林黛玉进贾府王熙凤性格赏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国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中专部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英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维宇、曹玉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轻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理信息系统概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翰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测绘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故都的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文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机电中等专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网页设计》</w:t>
            </w:r>
            <w:r>
              <w:rPr>
                <w:rFonts w:cs="Tahoma" w:ascii="Tahoma" w:hAnsi="Tahoma"/>
                <w:sz w:val="20"/>
              </w:rPr>
              <w:t>---</w:t>
            </w:r>
            <w:r>
              <w:rPr>
                <w:sz w:val="20"/>
              </w:rPr>
              <w:t>超级链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溶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轻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酶的特异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利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卫生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ue friend shi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化学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场营销的微观环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丰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财税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脑组装实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春阳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作市技师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化课程</w:t>
            </w:r>
            <w:r>
              <w:rPr>
                <w:rFonts w:ascii="Tahoma" w:hAnsi="Tahoma" w:cs="Tahoma"/>
                <w:sz w:val="20"/>
              </w:rPr>
              <w:t>—</w:t>
            </w:r>
            <w:r>
              <w:rPr>
                <w:rFonts w:cs="Tahoma" w:ascii="Tahoma" w:hAnsi="Tahoma"/>
                <w:sz w:val="20"/>
              </w:rPr>
              <w:t>linux</w:t>
            </w:r>
            <w:r>
              <w:rPr>
                <w:sz w:val="20"/>
              </w:rPr>
              <w:t>操作系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鲁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广播电视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积分的应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宏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轻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网络协议和体系结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红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轻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栈和队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国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轻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教头风雪山神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权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轻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工仪表的综合使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伟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轻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关线的投影作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晓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驻马店高级技工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离太阳最近的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茹凤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中等专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赤壁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荣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旅游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个人收入与消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晓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工程技术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国的社会保障体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永辉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王思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财税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志摩诗歌赏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</w:t>
            </w:r>
            <w:r>
              <w:rPr>
                <w:rFonts w:ascii="Tahoma" w:hAnsi="Tahoma" w:cs="Tahoma" w:eastAsia="Tahoma"/>
                <w:sz w:val="20"/>
              </w:rPr>
              <w:t xml:space="preserve">  </w:t>
            </w:r>
            <w:r>
              <w:rPr>
                <w:sz w:val="20"/>
              </w:rPr>
              <w:t>磊</w:t>
            </w:r>
            <w:r>
              <w:rPr>
                <w:rFonts w:ascii="Tahoma" w:hAnsi="Tahoma" w:cs="Tahoma" w:eastAsia="Tahoma"/>
                <w:sz w:val="20"/>
              </w:rPr>
              <w:t xml:space="preserve">   </w:t>
            </w:r>
            <w:r>
              <w:rPr>
                <w:sz w:val="20"/>
              </w:rPr>
              <w:t>韩志孝</w:t>
            </w:r>
            <w:r>
              <w:rPr>
                <w:rFonts w:ascii="Tahoma" w:hAnsi="Tahoma" w:cs="Tahoma" w:eastAsia="Tahoma"/>
                <w:sz w:val="20"/>
              </w:rPr>
              <w:t xml:space="preserve">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信息工程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同文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旅游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 spirit  of  Marath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欣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轻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画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彬、刘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广播电视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民主主义革命理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华枝、姜富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工艺美术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的地理、气候、水体和生物环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晋、王晓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第二中等职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求职信的创新教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予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理工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胶囊剂的生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伟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禄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医药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正弦函数的图像和性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席明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子信息工程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ASH--</w:t>
            </w:r>
            <w:r>
              <w:rPr>
                <w:rFonts w:cs="Tahoma"/>
                <w:sz w:val="20"/>
              </w:rPr>
              <w:t>移动动画的制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林华、茹少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渑池县职业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求真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鸣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作建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顺境与逆境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国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周利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作市教育局焦作市职教中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脉管系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利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卫生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根的形态与功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义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新郑机电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ash</w:t>
            </w:r>
            <w:r>
              <w:rPr>
                <w:rFonts w:cs="Tahoma"/>
                <w:sz w:val="20"/>
              </w:rPr>
              <w:t>引导路径动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翠红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郭华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任新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信息技术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ess</w:t>
            </w:r>
            <w:r>
              <w:rPr>
                <w:rFonts w:cs="Tahoma"/>
                <w:sz w:val="20"/>
              </w:rPr>
              <w:t>数据库应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瑞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中专部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rd </w:t>
            </w:r>
            <w:r>
              <w:rPr>
                <w:rFonts w:cs="Tahoma"/>
                <w:sz w:val="20"/>
              </w:rPr>
              <w:t>表格制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乃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工操作的基本技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化学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et</w:t>
            </w:r>
            <w:r>
              <w:rPr>
                <w:rFonts w:cs="Tahoma"/>
                <w:sz w:val="20"/>
              </w:rPr>
              <w:t>应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第一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胚胎移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生的真正价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永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作市中医药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spring festiv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淑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财税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恪守道德规范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加强道德修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城市第二职业技术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定资产折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作建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endshi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冬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机电中等专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引导层与遮罩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红春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朱让娜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聂少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容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学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阳幼儿师范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维生素的概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利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卫生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借贷记账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江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职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构图知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</w:rPr>
              <w:t>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平县工艺美术中等职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游资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郜艳霞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白明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沁阳职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职业装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玉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科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</w:t>
            </w:r>
            <w:r>
              <w:rPr>
                <w:rFonts w:ascii="Tahoma" w:hAnsi="Tahoma" w:cs="Tahoma" w:eastAsia="Tahoma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引导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继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校园礼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职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等式的用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煜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职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几何光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贵</w:t>
            </w:r>
            <w:r>
              <w:rPr>
                <w:rFonts w:ascii="宋体;SimSun" w:hAnsi="宋体;SimSun" w:cs="宋体;SimSun" w:eastAsia="宋体;SimSun"/>
                <w:sz w:val="20"/>
              </w:rPr>
              <w:t>昉</w:t>
            </w:r>
            <w:r>
              <w:rPr>
                <w:rFonts w:ascii="Tahoma" w:hAnsi="Tahoma" w:cs="Tahoma" w:eastAsia="Tahoma"/>
                <w:sz w:val="20"/>
              </w:rPr>
              <w:t xml:space="preserve">   </w:t>
            </w:r>
            <w:r>
              <w:rPr>
                <w:sz w:val="20"/>
              </w:rPr>
              <w:t>付丽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信息工程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码显示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宝生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金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电子信息工程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eamweaver</w:t>
            </w:r>
            <w:r>
              <w:rPr>
                <w:rFonts w:cs="Tahoma"/>
                <w:sz w:val="20"/>
              </w:rPr>
              <w:t>中的超级链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中专部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遮罩层的应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风林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sz w:val="20"/>
              </w:rPr>
              <w:t>李林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渑池县职业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沁园春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sz w:val="20"/>
              </w:rPr>
              <w:t>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纪银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密市职教中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犹太人的智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作市中医药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荷花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青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煤气净化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宇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化学工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稼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师虹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立领的设计原理与制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保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miere</w:t>
            </w:r>
            <w:r>
              <w:rPr>
                <w:rFonts w:cs="Tahoma"/>
                <w:sz w:val="20"/>
              </w:rPr>
              <w:t>课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海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作市技师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系统的组成和结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</w:t>
            </w:r>
            <w:r>
              <w:rPr>
                <w:rFonts w:ascii="Tahoma" w:hAnsi="Tahoma" w:cs="Tahoma" w:eastAsia="Tahoma"/>
                <w:sz w:val="20"/>
              </w:rPr>
              <w:t xml:space="preserve">  </w:t>
            </w:r>
            <w:r>
              <w:rPr>
                <w:sz w:val="20"/>
              </w:rPr>
              <w:t>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用</w:t>
            </w:r>
            <w:r>
              <w:rPr>
                <w:rFonts w:cs="Tahoma" w:ascii="Tahoma" w:hAnsi="Tahoma"/>
                <w:sz w:val="20"/>
              </w:rPr>
              <w:t>PLC</w:t>
            </w:r>
            <w:r>
              <w:rPr>
                <w:sz w:val="20"/>
              </w:rPr>
              <w:t>控制电动正反转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永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电力职业技术学院中专部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d</w:t>
            </w:r>
            <w:r>
              <w:rPr>
                <w:rFonts w:cs="Tahoma"/>
                <w:sz w:val="20"/>
              </w:rPr>
              <w:t>图文混排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敏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职专</w:t>
            </w:r>
          </w:p>
        </w:tc>
      </w:tr>
      <w:tr>
        <w:trPr>
          <w:trHeight w:val="480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中等职业教育组——</w:t>
            </w:r>
            <w:r>
              <w:rPr>
                <w:sz w:val="20"/>
              </w:rPr>
              <w:t>ScienceWord</w:t>
            </w:r>
            <w:r>
              <w:rPr>
                <w:sz w:val="20"/>
              </w:rPr>
              <w:t>优秀教案设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作品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作者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制作单位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cs3</w:t>
            </w:r>
            <w:r>
              <w:rPr>
                <w:rFonts w:cs="Arial"/>
                <w:sz w:val="20"/>
              </w:rPr>
              <w:t>遮罩动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清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相交流电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德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恪守道德规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加强道德修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城市第二职业技术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定轴轮系传动比计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付丽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信息工程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病梅馆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桂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际利率法在会计实务中的应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永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财税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’s the weather like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淑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财税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平衡公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作建筑经济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衬衫款式变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玉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脸谱艺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荷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财经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感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指数函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桂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财税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硬件组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江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峡职业中等专业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旗袍结构制图的基础知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玉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错帐更正方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态网页制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谭敬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的组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职业中专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Unit protecting our homelan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秀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济源市第三职业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4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组合逻辑电路的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贵</w:t>
            </w:r>
            <w:r>
              <w:rPr>
                <w:rFonts w:ascii="宋体;SimSun" w:hAnsi="宋体;SimSun" w:cs="宋体;SimSun" w:eastAsia="宋体;SimSun"/>
                <w:sz w:val="20"/>
              </w:rPr>
              <w:t>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河南信息工程学校</w:t>
            </w:r>
          </w:p>
        </w:tc>
      </w:tr>
      <w:tr>
        <w:trPr>
          <w:trHeight w:val="480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基础教育组——多媒体课件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作品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作者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制作单位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李新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禹州市夏都中心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近对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锋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国鼎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玉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第五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生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生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彭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第二十三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多彩的童话，金色的童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高立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解放区王褚中心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寻觅春天的足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亭送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苗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清照《一剪梅》《声声慢》二词对比阅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太阳是大家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晓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东新区康平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猫和老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永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淇滨区福源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泥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柴有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温县武德镇徐堡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驶向未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彦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育才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轼词两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志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爱莲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雨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兵马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精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郑东新区外国语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看电视学哲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乔月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赵江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市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啤酒桶与小老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鑫、岳彩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实验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聪明孩子笨老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康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实验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春雨的色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玉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源汇区许慎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是非善恶有公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锦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乐县西邵乡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与朱元思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宋俊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第二十三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动物说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燕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毋小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张媛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实验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”ll remember our friendship forev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志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八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诗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小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采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海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防范侵害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sz w:val="20"/>
              </w:rPr>
              <w:t>保护自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回民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中的色彩搭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满山的灯笼火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素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第十一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的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学校郑东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丽的小兴安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爱民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冬雪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东明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鼓浪屿之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丽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华龙区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香菱学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董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人民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y friend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济源市思礼镇思礼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目标七下</w:t>
            </w:r>
            <w:r>
              <w:rPr>
                <w:rFonts w:cs="Arial Narrow" w:ascii="Arial Narrow" w:hAnsi="Arial Narrow"/>
                <w:sz w:val="20"/>
              </w:rPr>
              <w:t>unit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童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燕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斑羚飞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时玮芬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瓶子大变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学校郑东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皇帝的新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学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三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机勃勃春日景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静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吆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胜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龙区七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前美术和古埃及美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抗战启示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金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</w:rPr>
              <w:t>遆</w:t>
            </w:r>
            <w:r>
              <w:rPr>
                <w:rFonts w:ascii="仿宋_GB2312" w:hAnsi="仿宋_GB2312"/>
                <w:sz w:val="20"/>
              </w:rPr>
              <w:t>娟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闫玉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究全球气候变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巩丹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教头风雪山神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生女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玲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六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维护我们的人身权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闵光霞、叶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翔、吴玉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市第七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渔歌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学校郑东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物漫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学校郑东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阳楼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凯乐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洁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北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个太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改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苏永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油田第十四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尊重和维护隐私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同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乐县福堪乡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再别康桥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会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王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驻马店市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种多样的运输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沙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苹果园中路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秋天的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长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解放区王褚中心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伯牙绝弦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燕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田小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亚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济源市梨林镇南官庄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ood Festiv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于立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长葛市四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秋天的雨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亚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田小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侯燕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济源市梨林镇南官庄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紫藤萝瀑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艳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在金色的海滩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志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臣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淇滨区金山明德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灿烂的文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利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杨连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淇滨区文教体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 w:val="20"/>
              </w:rPr>
              <w:t>5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望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学校郑东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进中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鏖讯轩宝娜贺建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北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</w:t>
            </w:r>
            <w:r>
              <w:rPr>
                <w:bCs w:val="false"/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中英语阅读理解做题方法指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红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舞阳一高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多媒体教学软件设计与制作</w:t>
            </w:r>
            <w:r>
              <w:rPr>
                <w:sz w:val="20"/>
              </w:rPr>
              <w:t>Photoshop</w:t>
            </w:r>
            <w:r>
              <w:rPr>
                <w:sz w:val="20"/>
              </w:rPr>
              <w:t>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孙新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河南省电化教育馆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国鼎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秋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开发区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鹤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乔丹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灵宝市阳平镇程村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</w:t>
            </w:r>
            <w:r>
              <w:rPr>
                <w:rFonts w:cs="Arial Narrow" w:ascii="Arial Narrow" w:hAnsi="Arial Narrow"/>
                <w:sz w:val="20"/>
              </w:rPr>
              <w:t>Look at me</w:t>
            </w:r>
            <w:r>
              <w:rPr>
                <w:sz w:val="20"/>
              </w:rPr>
              <w:t>》</w:t>
            </w:r>
            <w:r>
              <w:rPr>
                <w:rFonts w:cs="Arial Narrow" w:ascii="Arial Narrow" w:hAnsi="Arial Narrow"/>
                <w:sz w:val="20"/>
              </w:rPr>
              <w:t>B</w:t>
            </w:r>
            <w:r>
              <w:rPr>
                <w:sz w:val="20"/>
              </w:rPr>
              <w:t>部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赖红学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邹向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东明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背影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玲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张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平县电教中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you go to the party,you will have a great time!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第十三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向世界的中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培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语从句中关系词的选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怀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价值与价值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感受法律的尊严</w:t>
            </w:r>
            <w:r>
              <w:rPr>
                <w:rFonts w:ascii="Arial Narrow" w:hAnsi="Arial Narrow" w:cs="Arial Narrow"/>
                <w:sz w:val="20"/>
              </w:rPr>
              <w:t>——</w:t>
            </w:r>
            <w:r>
              <w:rPr>
                <w:sz w:val="20"/>
              </w:rPr>
              <w:t>走近法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对外开放格局的初步形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光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油田第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人物头像的表现手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莹  张大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市电化教育馆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</w:t>
            </w:r>
            <w:r>
              <w:rPr>
                <w:rFonts w:cs="Arial" w:ascii="Arial" w:hAnsi="Arial"/>
                <w:sz w:val="20"/>
              </w:rPr>
              <w:t>Practicing and Teaching the Art of PublicSpeaking</w:t>
            </w:r>
            <w:r>
              <w:rPr>
                <w:sz w:val="20"/>
              </w:rPr>
              <w:t>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素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加强法制教育，提高全民素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阎建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教育局实验教学装备管理中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烛之武退秦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庄凤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回民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马过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华威、李会霞、范喜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驻马店市第二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维护消费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进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第十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密欧与朱丽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翟冬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修武县电化教育馆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江两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志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县白沙二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好朋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函数</w:t>
            </w:r>
            <w:r>
              <w:rPr>
                <w:rFonts w:cs="Arial Narrow" w:ascii="Arial Narrow" w:hAnsi="Arial Narrow"/>
                <w:sz w:val="20"/>
              </w:rPr>
              <w:t>y=Asin(ψx+φ)</w:t>
            </w:r>
            <w:r>
              <w:rPr>
                <w:sz w:val="20"/>
              </w:rPr>
              <w:t>的图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京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济源市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点线面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艳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十五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甲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卜祥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第十七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球的运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柳景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新郑市第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楞次定律</w:t>
            </w:r>
            <w:r>
              <w:rPr>
                <w:rFonts w:ascii="Arial Narrow" w:hAnsi="Arial Narrow" w:cs="Arial Narrow"/>
                <w:sz w:val="20"/>
              </w:rPr>
              <w:t>——</w:t>
            </w:r>
            <w:r>
              <w:rPr>
                <w:sz w:val="20"/>
              </w:rPr>
              <w:t>感应电流电流方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亚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郑二中分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直线与圆的位置关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德清丁明涛李俊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北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蔡姣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南阳市五中物理组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反冲运动—火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双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形的全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素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淇滨区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欧姆定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杨云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南阳市第二十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燃烧与灭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丽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游戏公平吗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椭圆及其标准方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家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市平桥区四高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趣的测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红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杨连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淇滨区金山明德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态系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艳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五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的面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占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乐县城关镇中心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顿第三定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加涛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高爱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锥的体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新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园区李梅楼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利用三角形全等测距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爱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惠济区第一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与圆的位置关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海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狼城岗初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由落体运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爱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鹤壁市实验与教学装备办公室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校园网络安全——理论与解决方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电化教育馆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A</w:t>
            </w:r>
            <w:r>
              <w:rPr>
                <w:sz w:val="20"/>
              </w:rPr>
              <w:t>分子的结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瑞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巩义市市直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轴对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文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市第十三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宇宙航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车同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焦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山区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文件文件夹的管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朱和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解放区环南一小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保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德尔的豌豆杂交实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易晓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中的圆周运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郭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南阳市五中物理组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能与势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佩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延津县榆林乡大杨庄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两栖动物的生殖和发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东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和作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化学反应速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白景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油田第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用坐标表示平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建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延津县司寨乡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完全平方公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宋红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第</w:t>
            </w:r>
            <w:r>
              <w:rPr>
                <w:rFonts w:cs="Arial Narrow" w:ascii="Arial Narrow" w:hAnsi="Arial Narrow"/>
                <w:sz w:val="20"/>
              </w:rPr>
              <w:t>26</w:t>
            </w:r>
            <w:r>
              <w:rPr>
                <w:rFonts w:ascii="仿宋_GB2312" w:hAnsi="仿宋_GB2312"/>
                <w:sz w:val="20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简单的线性规划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春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的认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勇张新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渑池县第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学数学二年级上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裴利芳　石庆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二实小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对数函数及其性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红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幼师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属的化学性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艳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</w:t>
            </w:r>
            <w:r>
              <w:rPr>
                <w:sz w:val="20"/>
              </w:rPr>
              <w:t>69</w:t>
            </w:r>
            <w:r>
              <w:rPr>
                <w:sz w:val="20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行间单手肩上投篮技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保岗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乔金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第十八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进化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山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态系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雅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  <w:r>
              <w:rPr>
                <w:rFonts w:ascii="楷体_GB2312" w:hAnsi="楷体_GB2312" w:cs="Arial Narrow" w:eastAsia="楷体_GB2312"/>
                <w:sz w:val="20"/>
              </w:rPr>
              <w:t>时计时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李丽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许昌市文化街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系的扩充与复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顺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的净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敬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县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传递我们的心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陶海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信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浉</w:t>
            </w:r>
            <w:r>
              <w:rPr>
                <w:rFonts w:ascii="仿宋_GB2312" w:hAnsi="仿宋_GB2312" w:cs="仿宋_GB2312"/>
                <w:sz w:val="21"/>
                <w:szCs w:val="21"/>
              </w:rPr>
              <w:t>河港镇中心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来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娇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胡小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山城区石林镇石林中心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战略大决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申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州市城区四初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爱莲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利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五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hy do you like koalas?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会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第二十七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种蘑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媛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实验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明暗与立体的表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陈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洛阳市特殊教育中心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调歌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国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第一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球自转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亚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育才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11 What do you think of game shows?lesson on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5 Music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编童话故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第十一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虚拟语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桂梅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杨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油田第三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教版七年级语文上册《七颗钻石》多媒体课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江琳、杨伟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三门峡渑池县直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告别依赖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走向自立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伟山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王春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驻马店市第八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at are you doing for vacation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海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第十四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我们的动物朋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魏利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李志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实验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园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凤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县电化教育馆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教版</w:t>
            </w:r>
            <w:r>
              <w:rPr>
                <w:rFonts w:cs="Arial Narrow" w:ascii="Arial Narrow" w:hAnsi="Arial Narrow"/>
                <w:sz w:val="20"/>
              </w:rPr>
              <w:t>GO for it</w:t>
            </w:r>
            <w:r>
              <w:rPr>
                <w:sz w:val="20"/>
              </w:rPr>
              <w:t>八年级上册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it 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文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淑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淇滨区第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两小儿辩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连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淇滨区大来店镇实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桃花源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秀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淇县朝歌镇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th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海云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谷桂英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涵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北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桂林山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洪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下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德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五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塞腰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晓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华龙区第三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k 6 Unit 2 Poem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银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阳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湛功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州园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聋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民主选举</w:t>
            </w:r>
            <w:r>
              <w:rPr>
                <w:rFonts w:ascii="Arial Narrow" w:hAnsi="Arial Narrow" w:cs="Arial Narrow"/>
                <w:sz w:val="20"/>
              </w:rPr>
              <w:t>—</w:t>
            </w:r>
            <w:r>
              <w:rPr>
                <w:sz w:val="20"/>
              </w:rPr>
              <w:t>投出理性的一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兰亭集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海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油田第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和父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七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6 Topic2 How about explori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显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州市穰东实验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松树金龟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强蕾、翟西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育才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ere would you like to visit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峰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第二十七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福楼拜家的星期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一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第</w:t>
            </w:r>
            <w:r>
              <w:rPr>
                <w:rFonts w:cs="Arial Narrow" w:ascii="Arial Narrow" w:hAnsi="Arial Narrow"/>
                <w:sz w:val="20"/>
              </w:rPr>
              <w:t>26</w:t>
            </w:r>
            <w:r>
              <w:rPr>
                <w:rFonts w:ascii="仿宋_GB2312" w:hAnsi="仿宋_GB2312"/>
                <w:sz w:val="20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教版</w:t>
            </w:r>
            <w:r>
              <w:rPr>
                <w:rFonts w:cs="Arial Narrow" w:ascii="Arial Narrow" w:hAnsi="Arial Narrow"/>
                <w:sz w:val="20"/>
              </w:rPr>
              <w:t>GO for it</w:t>
            </w:r>
            <w:r>
              <w:rPr>
                <w:sz w:val="20"/>
              </w:rPr>
              <w:t>八年级下册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it 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ing:Life in the Futur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玉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著导读</w:t>
            </w:r>
            <w:r>
              <w:rPr>
                <w:rFonts w:ascii="Arial Narrow" w:hAnsi="Arial Narrow" w:cs="Arial Narrow"/>
                <w:sz w:val="20"/>
              </w:rPr>
              <w:t>—</w:t>
            </w:r>
            <w:r>
              <w:rPr>
                <w:sz w:val="20"/>
              </w:rPr>
              <w:t>水浒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荣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太丘与友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文心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刘兰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 5 lesson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建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油田第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红娜袁保锁葛晓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北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王扫六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第十四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’m going to be a basketball play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董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人民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y not get her a scarf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员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清照词两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改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翠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东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市二实小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中国戏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张俊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洛阳市东方二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术作品的意义和价值判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小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你的笔友来自哪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淑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第十八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e said helping others changed her lif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金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三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Christmas Caro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杨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油田第三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at should I d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亚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魏国利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人民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认识时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利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段文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实验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画家乡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小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侯燕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陈亚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济源市梨林镇南官庄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 Expressing Feeling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相福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sz w:val="20"/>
              </w:rPr>
              <w:t>李向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理工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母情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小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经开区实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之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荔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sz w:val="20"/>
              </w:rPr>
              <w:t>固始县第一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生自强少年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晓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滕书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晁淑芬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北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聪明的使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佩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渠庙沟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峡之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州市穰东实验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6Topic1Section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雪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州市城区四初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和我们一样享受春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顺河区前台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美丽的小兴安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刘晓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洛阳市洛龙区第一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ing:Silver Scree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俊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桂林山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长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浉</w:t>
            </w:r>
            <w:r>
              <w:rPr>
                <w:rFonts w:ascii="仿宋_GB2312" w:hAnsi="仿宋_GB2312" w:cs="仿宋_GB2312"/>
                <w:sz w:val="21"/>
                <w:szCs w:val="21"/>
              </w:rPr>
              <w:t>河港</w:t>
            </w:r>
            <w:r>
              <w:rPr>
                <w:sz w:val="20"/>
              </w:rPr>
              <w:t>镇中心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悲鸿的欣赏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淇滨区文教体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皇帝的新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文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葛丰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县电教馆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的标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贺艳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梁园区建设办事处中心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喜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州市河顺镇申村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再别康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</w:t>
            </w:r>
            <w:r>
              <w:rPr>
                <w:sz w:val="20"/>
              </w:rPr>
              <w:t>107</w:t>
            </w:r>
            <w:r>
              <w:rPr>
                <w:sz w:val="20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告设计表现方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进抽象艺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雨中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百花艺术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故乡的水墨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柘城县第二实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长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柘城县远襄镇中心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谈生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殷瑞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六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念奴娇</w:t>
            </w:r>
            <w:r>
              <w:rPr>
                <w:rFonts w:cs="Arial Narrow" w:ascii="Arial Narrow" w:hAnsi="Arial Narrow"/>
                <w:sz w:val="20"/>
              </w:rPr>
              <w:t>·</w:t>
            </w:r>
            <w:r>
              <w:rPr>
                <w:sz w:val="20"/>
              </w:rPr>
              <w:t>赤壁怀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第二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在美术世界中遨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辛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</w:t>
            </w:r>
            <w:r>
              <w:rPr>
                <w:sz w:val="20"/>
              </w:rPr>
              <w:t>58</w:t>
            </w:r>
            <w:r>
              <w:rPr>
                <w:sz w:val="20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只有一个地球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立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驻马店市第十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nit6  Topic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奎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临颖县北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要是你在野外迷了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位磊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鹿邑县诚信寄读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羽之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娄彩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正弦函数、余弦函数的图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丽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进化的基本历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晓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山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轴对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丽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六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序椎圆和逻辑结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椭圆工具的用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韩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南阳市特殊教育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可能性课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俊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昆吾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初中数学资源网教师论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吴虎斌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剑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张兴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博爱县磨头镇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用列举法求概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刘冬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洛阳市吉利三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酸碱中和滴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取氧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海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王贵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李晓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因在亲子代间的传递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惠济区第一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上搜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市第九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表格制作的方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艳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十四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移和旋转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</w:t>
            </w:r>
            <w:r>
              <w:rPr>
                <w:rFonts w:ascii="宋体;SimSun" w:hAnsi="宋体;SimSun" w:cs="宋体;SimSun" w:eastAsia="宋体;SimSun"/>
                <w:sz w:val="20"/>
              </w:rPr>
              <w:t>璟</w:t>
            </w:r>
            <w:r>
              <w:rPr>
                <w:rFonts w:ascii="仿宋_GB2312" w:hAnsi="仿宋_GB2312" w:cs="仿宋_GB2312"/>
                <w:sz w:val="20"/>
              </w:rPr>
              <w:t>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登封市滨河路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基础知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玉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县罗王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圆和圆的位置关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侯何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温县赵堡镇第一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熔化和凝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六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函数</w:t>
            </w:r>
            <w:r>
              <w:rPr>
                <w:rFonts w:cs="Arial Narrow" w:ascii="Arial Narrow" w:hAnsi="Arial Narrow"/>
                <w:sz w:val="20"/>
              </w:rPr>
              <w:t>y=Asin(ωx+φ)</w:t>
            </w:r>
            <w:r>
              <w:rPr>
                <w:sz w:val="20"/>
              </w:rPr>
              <w:t>的图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其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十四中数学组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立体图形的表面展开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西峡县桑坪镇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贺卡制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阴冬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三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函数的单调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风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</w:t>
            </w:r>
            <w:r>
              <w:rPr>
                <w:sz w:val="20"/>
              </w:rPr>
              <w:t>崔文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合作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义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二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装计算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冷红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浚县第三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等式及其解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丽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郭校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晁桂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大郭乡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黄金分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沈红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马村区实验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构成物质的基本微粒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健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第二十三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简单几何体特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睿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燃烧条件与灭火原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县范村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三角函数模型的简单应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海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义马市第二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指数函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伴性遗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侯康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油田第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宣传海报类作品的设计与制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志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解质的电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方城县第五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认识分数：分一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第一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指数函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帅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四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超重和失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直线与平面平行的判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淑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函数</w:t>
            </w:r>
            <w:r>
              <w:rPr>
                <w:rFonts w:eastAsia="华文宋体;宋体" w:cs="Arial Narrow" w:ascii="Arial Narrow" w:hAnsi="Arial Narrow"/>
                <w:sz w:val="20"/>
              </w:rPr>
              <w:t>y=Asin</w:t>
            </w:r>
            <w:r>
              <w:rPr>
                <w:rFonts w:ascii="华文宋体;宋体" w:hAnsi="华文宋体;宋体" w:eastAsia="华文宋体;宋体"/>
                <w:sz w:val="20"/>
              </w:rPr>
              <w:t>（</w:t>
            </w:r>
            <w:r>
              <w:rPr>
                <w:rFonts w:eastAsia="华文宋体;宋体" w:cs="Arial Narrow" w:ascii="Arial Narrow" w:hAnsi="Arial Narrow"/>
                <w:sz w:val="20"/>
              </w:rPr>
              <w:t>ωx+φ</w:t>
            </w:r>
            <w:r>
              <w:rPr>
                <w:rFonts w:ascii="华文宋体;宋体" w:hAnsi="华文宋体;宋体" w:eastAsia="华文宋体;宋体"/>
                <w:sz w:val="20"/>
              </w:rPr>
              <w:t>）的图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 xml:space="preserve">李永强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洛阳市第八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和平与发展是时代的主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广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州市河顺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环境下法眼看社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樊晓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</w:t>
            </w:r>
            <w:r>
              <w:rPr>
                <w:sz w:val="20"/>
              </w:rPr>
              <w:t>107</w:t>
            </w:r>
            <w:r>
              <w:rPr>
                <w:sz w:val="20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必修五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2 the United kingdo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向日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学校郑东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两只小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杨玉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第三十五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打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陈卫华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王珍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实验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找规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红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实验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有趣的圆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袁康丽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谢爱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实验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归类识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冬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人民站起来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宏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第十七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海滨小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明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马村区实验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琵琶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李聚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襄城县库庄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岳阳楼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翟顺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禹州市小吕乡三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狗包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鲁书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县第二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海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周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方城县第一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美丽的小兴安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玉兰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周建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内乡县湍东镇罗岗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中国民间美术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军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唐河县龙潭镇一初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邓稼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易丰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张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镇平县安子营一初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归去来兮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程勉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社旗县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声声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明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南阳市五中语文组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花艺课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燕丽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南阳市特殊教育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我喜欢和同学们在一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陈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西峡县特殊教育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年级英语第一单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晨星、张华婷、张小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渑池县第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年级语文第二单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晨星、翟焕荣、王海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渑池县第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背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志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延津县魏邱乡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习透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公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卫辉市李源屯镇第三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桃花源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秀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卫辉市李源屯镇第二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回自己的祖国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瑞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垣县苗寨乡东于林中心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莉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华县黄桥乡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蜗牛与黄鹂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华县黄桥乡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A Uolabular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查艳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水县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B Unit1 Speak u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党春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水县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door funlwelco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水县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stiv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扶沟县聋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en was he born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三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她是我的朋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珊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火烧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艳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特殊教育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细胞核</w:t>
            </w:r>
            <w:r>
              <w:rPr>
                <w:rFonts w:ascii="Arial Narrow" w:hAnsi="Arial Narrow" w:cs="Arial Narrow" w:eastAsia="楷体_GB2312"/>
                <w:sz w:val="20"/>
              </w:rPr>
              <w:t>——</w:t>
            </w:r>
            <w:r>
              <w:rPr>
                <w:rFonts w:ascii="楷体_GB2312" w:hAnsi="楷体_GB2312" w:eastAsia="楷体_GB2312"/>
                <w:sz w:val="20"/>
              </w:rPr>
              <w:t>系统的控制中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方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油田第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体积和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山城区实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行四边形的面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玉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红旗区渠东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趣的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直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它们是怎样变化过来的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何忠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太行东路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指数函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秀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行四边形的性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辉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苗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北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直线、射线、线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云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第十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与信息处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亚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魏静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探索平行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苏青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第</w:t>
            </w:r>
            <w:r>
              <w:rPr>
                <w:rFonts w:cs="Arial Narrow" w:ascii="Arial Narrow" w:hAnsi="Arial Narrow"/>
                <w:sz w:val="20"/>
              </w:rPr>
              <w:t>26</w:t>
            </w:r>
            <w:r>
              <w:rPr>
                <w:rFonts w:ascii="仿宋_GB2312" w:hAnsi="仿宋_GB2312"/>
                <w:sz w:val="20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行四边形面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社旗县唐庄乡冀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酸的性质和用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旭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灵宝市焦村镇第一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片的插入与排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窦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第三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锥的体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国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惠济区古荥镇实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除法的初步认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周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南阳市特殊教育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编程解决问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安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美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角形面积的计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启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镇平县曲屯五龙庙中心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轴对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忠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杜关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角形的中位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玉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高新区实验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平行四边形面积的计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秦丽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东环路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原子与元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路国胜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张立贵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杜丽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博爱县许良中心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同类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喜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邓州穰东一初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高林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唐河县龙潭镇二初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随机事件的概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香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济源市第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学探究：物质的密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高俊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镇平县涅阳二初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的面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莫争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双槐树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功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寇志红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华文宋体;宋体" w:hAnsi="华文宋体;宋体" w:eastAsia="华文宋体;宋体"/>
                <w:sz w:val="20"/>
              </w:rPr>
              <w:t>杜松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sz w:val="20"/>
              </w:rPr>
            </w:pPr>
            <w:r>
              <w:rPr>
                <w:rFonts w:ascii="华文宋体;宋体" w:hAnsi="华文宋体;宋体" w:eastAsia="华文宋体;宋体"/>
                <w:sz w:val="20"/>
              </w:rPr>
              <w:t>洛阳市第三十三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遗传实验题分类解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举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确定位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学校郑东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技术与课程整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淇县第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作课程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鲁山县实验中学</w:t>
            </w:r>
          </w:p>
        </w:tc>
      </w:tr>
      <w:tr>
        <w:trPr>
          <w:trHeight w:val="480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</w:rPr>
              <w:t>基础教育组——</w:t>
            </w:r>
            <w:r>
              <w:rPr>
                <w:rFonts w:cs="宋体;SimSun" w:ascii="宋体;SimSun" w:hAnsi="宋体;SimSun"/>
                <w:bCs w:val="false"/>
                <w:sz w:val="20"/>
              </w:rPr>
              <w:t>Science Word</w:t>
            </w:r>
            <w:r>
              <w:rPr>
                <w:rFonts w:ascii="宋体;SimSun" w:hAnsi="宋体;SimSun" w:cs="宋体;SimSun"/>
                <w:bCs w:val="false"/>
                <w:sz w:val="20"/>
              </w:rPr>
              <w:t>优秀教案设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作品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作者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每年一部新词典</w:t>
            </w:r>
            <w:r>
              <w:rPr>
                <w:rFonts w:ascii="Arial" w:hAnsi="Arial" w:cs="Arial"/>
                <w:sz w:val="20"/>
              </w:rPr>
              <w:t>——</w:t>
            </w:r>
            <w:r>
              <w:rPr>
                <w:sz w:val="20"/>
              </w:rPr>
              <w:t>新词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赵金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外国语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赤壁怀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苗德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韩煊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武陟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的特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三高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竞争与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爱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化建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春圆舞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占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文峪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阅读教学中如何解决</w:t>
            </w:r>
            <w:r>
              <w:rPr>
                <w:rFonts w:ascii="Arial" w:hAnsi="Arial" w:cs="Arial"/>
                <w:sz w:val="20"/>
              </w:rPr>
              <w:t>“</w:t>
            </w:r>
            <w:r>
              <w:rPr>
                <w:sz w:val="20"/>
              </w:rPr>
              <w:t>读懂</w:t>
            </w:r>
            <w:r>
              <w:rPr>
                <w:rFonts w:ascii="Arial" w:hAnsi="Arial" w:cs="Arial"/>
                <w:sz w:val="20"/>
              </w:rPr>
              <w:t>”</w:t>
            </w:r>
            <w:r>
              <w:rPr>
                <w:sz w:val="20"/>
              </w:rPr>
              <w:t>的问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红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荥阳市教师进修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猪画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迪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市羊山新区十一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教版初三英语</w:t>
            </w:r>
            <w:r>
              <w:rPr>
                <w:rFonts w:cs="Arial" w:ascii="Arial" w:hAnsi="Arial"/>
                <w:sz w:val="20"/>
              </w:rPr>
              <w:t>Unit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支艳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水县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切景语皆情语</w:t>
            </w:r>
            <w:r>
              <w:rPr>
                <w:rFonts w:ascii="Arial" w:hAnsi="Arial" w:cs="Arial"/>
                <w:sz w:val="20"/>
              </w:rPr>
              <w:t>—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《故都的秋》备教策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丽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红旗区实验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陋室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惠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人民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可贵的沉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葛市第一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底世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雪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市开发区韩庄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趣的汉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扶沟县聋哑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社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董喜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孟州市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'd like some noodl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陈艳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孟州市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珍惜无价的自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瑞芬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州市第十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源于生活，高于生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辛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</w:t>
            </w:r>
            <w:r>
              <w:rPr>
                <w:sz w:val="20"/>
              </w:rPr>
              <w:t>58</w:t>
            </w:r>
            <w:r>
              <w:rPr>
                <w:sz w:val="20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身份与社会责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进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第十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片树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存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凤泉区尚介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go to the party,you'll have a grea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海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南边陲的特色旅游区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sz w:val="20"/>
              </w:rPr>
              <w:t>西双版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荆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六十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磁现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丙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温县番田镇杨垒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圆与圆的关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杨玲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许衡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撰写教案的好帮手</w:t>
            </w:r>
            <w:r>
              <w:rPr>
                <w:rFonts w:ascii="Arial" w:hAnsi="Arial" w:cs="Arial"/>
                <w:sz w:val="20"/>
              </w:rPr>
              <w:t>——</w:t>
            </w:r>
            <w:r>
              <w:rPr>
                <w:rFonts w:cs="Arial" w:ascii="Arial" w:hAnsi="Arial"/>
                <w:sz w:val="20"/>
              </w:rPr>
              <w:t>Science Word5.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国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鲁山二十九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勾股定理教学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钱月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孟州市河雍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金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第四十一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莫争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双槐树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比数列的前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sz w:val="20"/>
              </w:rPr>
              <w:t>项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爱红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sz w:val="20"/>
              </w:rPr>
              <w:t>梁光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红旗区实验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网站和网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中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南阳市五中电教中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二氧化碳的实验室制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别巧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第二十三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碳的氧化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永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宋俊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北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电生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人民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铁的冶炼合金教案设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健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第二十三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  <w:r>
              <w:rPr>
                <w:rFonts w:cs="Arial"/>
                <w:sz w:val="20"/>
              </w:rPr>
              <w:t>与圆有关的位置关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立公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第五十五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数数、数的组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镇平县遮山苏庄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最大面积是多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惠  程斋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人民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看成功之源</w:t>
            </w:r>
            <w:r>
              <w:rPr>
                <w:rFonts w:ascii="Arial" w:hAnsi="Arial" w:cs="Arial"/>
                <w:sz w:val="20"/>
              </w:rPr>
              <w:t>——</w:t>
            </w:r>
            <w:r>
              <w:rPr>
                <w:sz w:val="20"/>
              </w:rPr>
              <w:t>《一名物理学家的教育历程》教学案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丽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红旗区实验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天上的街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苏红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孟州市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代的中外文化交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刘巧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高新区三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让你的标题靓起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秀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水县一高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把铁路修到拉萨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瑞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葛市第一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桂林山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琚瑞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山城区石林镇石林中心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再别康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阳南湾风景区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巩乃斯的马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晓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马村区实验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继娜 李新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温县南张羌镇大渠河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雨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虎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刘伟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平顶山是理工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quak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红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县第一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比较探究诗词六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王倩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镇平县晁陂蒙古族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棉花姑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陈慧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昆吾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ant to be an acto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连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瑞 卢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人民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刿论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自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葛丰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县夏李乡第二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素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密市来集中心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买卖中的道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二七区路砦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松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丽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淇滨区文教体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布泊，消逝的仙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师慧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垣县武邱乡中心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海底世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素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马村区实验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彝家娃娃真幸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刘艳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昆吾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8 when is your birthdan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爱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葛市二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诗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曲现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州市第一职业高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因指导蛋白质的合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中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五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直线和圆的位置关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妙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孟津县直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sz w:val="20"/>
              </w:rPr>
              <w:t>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铁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高志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李晓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密市超化中心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串联与并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改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李富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北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燃烧和灭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作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镇平县彭营初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角形的中位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三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义马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究串、并联电路电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会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濮阳市高新区三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垂直于弦的直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素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孟州市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简单几何体的侧面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魏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油田第四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直线和圆的位置关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孟州市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与圆的位置关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德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丁明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北街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插入艺术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利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县实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认识氧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祝凤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范县龙王庄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及其特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艳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河南南乐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双曲线及其标准方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爱红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sz w:val="20"/>
              </w:rPr>
              <w:t>梁光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红旗区实验高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段落和页面的设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镇平县晁陂蒙古族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在幻灯片中插入图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学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密市实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生物的变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操向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西峡县军马河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灵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河南南乐一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中国的地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华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温县黄庄镇第一初级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从百草园到三味书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军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镇平县雪枫初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她是我的朋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明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荥阳市教师进修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陵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高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实验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6  it’s raining</w:t>
            </w:r>
            <w:r>
              <w:rPr>
                <w:rFonts w:ascii="仿宋_GB2312" w:hAnsi="仿宋_GB2312" w:cs="Arial"/>
                <w:sz w:val="20"/>
              </w:rPr>
              <w:t>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邹朝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第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仿宋_GB2312" w:hAnsi="仿宋_GB2312"/>
                <w:sz w:val="20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南情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东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张彦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育才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阿里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县实验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秋天到处走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朝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登封市嵩阳中心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富饶的西沙群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薛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马村区实验学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夸张的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葛市第一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物之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笑歌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登封市嵩阳中心幼儿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秀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占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山城区石林镇石林中心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一双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西峡县丁河二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让数据生动起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艳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郑二中分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长方体和正方体的体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靳书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内乡县桃溪镇新民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移和旋转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慧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 w:val="20"/>
              </w:rPr>
            </w:pPr>
            <w:r>
              <w:rPr>
                <w:rFonts w:ascii="华文仿宋" w:hAnsi="华文仿宋" w:cs="华文仿宋" w:eastAsia="华文仿宋"/>
                <w:sz w:val="20"/>
              </w:rPr>
              <w:t>濮阳市昆吾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态变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第八中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will be cold tommorro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莉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教育局直属第三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变的图形“翻转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艳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济源市文昌路小学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平移和旋转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济源市玉泉街道办事处玉泉中心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有趣的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sz w:val="20"/>
              </w:rPr>
              <w:t>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直幼儿园</w:t>
            </w:r>
          </w:p>
        </w:tc>
      </w:tr>
      <w:tr>
        <w:trPr>
          <w:trHeight w:val="480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教育组——信息技术与学科教学整合课例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作品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作者姓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sz w:val="20"/>
              </w:rPr>
            </w:pPr>
            <w:r>
              <w:rPr>
                <w:rFonts w:ascii="黑体;SimHei" w:hAnsi="黑体;SimHei" w:eastAsia="黑体;SimHei"/>
                <w:bCs w:val="false"/>
                <w:sz w:val="20"/>
              </w:rPr>
              <w:t>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让世界充满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彦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中原区伊河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黄鹤楼送孟浩然之广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凯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许昌市毓秀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y food and good table manne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亚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六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涛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子学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剑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福田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保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王志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卫星比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薇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第五十五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幸福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神奇的豆制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曹新民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方城县第一幼儿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言的魅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晓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西工区第四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晓无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交通运输方式和布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培鑫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八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词二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姬宏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第十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军芳  张军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生难免有挫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郜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第五十五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松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尹勇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草原就是我的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中原区外语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权劝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文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巩义市第三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十四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窦三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茹秀荣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'm going to be a basketball play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春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巩义市第三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牧童之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媛媛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源汇区受降路小学分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惊弓之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源汇区受降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晏子使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刘秀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许昌市特殊教育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发亮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掌握科学的学习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筱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油田第四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建领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月光启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杰展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学校郑东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塞腰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红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巩义市第四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老人与海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明静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许昌市文化街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古诗苑漫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小宁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山阳区太行东路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秀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徐桂花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给自己喜爱的故事画插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张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九都路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船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尚方利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</w:t>
            </w:r>
            <w:r>
              <w:rPr>
                <w:rFonts w:ascii="宋体;SimSun" w:hAnsi="宋体;SimSun" w:cs="宋体;SimSun" w:eastAsia="宋体;SimSun"/>
                <w:sz w:val="20"/>
              </w:rPr>
              <w:t>瀍</w:t>
            </w:r>
            <w:r>
              <w:rPr>
                <w:rFonts w:ascii="仿宋_GB2312" w:hAnsi="仿宋_GB2312" w:cs="仿宋_GB2312"/>
                <w:sz w:val="20"/>
              </w:rPr>
              <w:t>河区北关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军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震中的父与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建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</w:t>
            </w:r>
            <w:r>
              <w:rPr>
                <w:rFonts w:ascii="宋体;SimSun" w:hAnsi="宋体;SimSun" w:cs="宋体;SimSun" w:eastAsia="宋体;SimSun"/>
                <w:sz w:val="20"/>
              </w:rPr>
              <w:t>瀍</w:t>
            </w:r>
            <w:r>
              <w:rPr>
                <w:rFonts w:ascii="仿宋_GB2312" w:hAnsi="仿宋_GB2312" w:cs="仿宋_GB2312"/>
                <w:sz w:val="20"/>
              </w:rPr>
              <w:t>河区马坡回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全河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赶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金水区纬一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 Tal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淑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城市高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中那盏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丹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</w:t>
            </w:r>
            <w:r>
              <w:rPr>
                <w:rFonts w:ascii="宋体;SimSun" w:hAnsi="宋体;SimSun" w:cs="宋体;SimSun" w:eastAsia="宋体;SimSun"/>
                <w:sz w:val="20"/>
              </w:rPr>
              <w:t>瀍</w:t>
            </w:r>
            <w:r>
              <w:rPr>
                <w:rFonts w:ascii="仿宋_GB2312" w:hAnsi="仿宋_GB2312" w:cs="仿宋_GB2312"/>
                <w:sz w:val="20"/>
              </w:rPr>
              <w:t>河区外语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昌敬彪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智面对学习压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景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惠济区第一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'll help clean up the city park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秀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巩义市第三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可贵的沉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宁宁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许昌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瑞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灵宝市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地震中的父与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冰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驻马店市第十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拓广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葡萄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永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驻马店市第二十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婉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华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声声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第二高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天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云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as your school trip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乔艳荣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山阳区第二十六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玲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郑跃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日绝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俐俐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西工区白马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晓燕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村的早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晓静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</w:t>
            </w:r>
            <w:r>
              <w:rPr>
                <w:rFonts w:ascii="宋体;SimSun" w:hAnsi="宋体;SimSun" w:cs="宋体;SimSun" w:eastAsia="宋体;SimSun"/>
                <w:sz w:val="20"/>
              </w:rPr>
              <w:t>瀍</w:t>
            </w:r>
            <w:r>
              <w:rPr>
                <w:rFonts w:ascii="仿宋_GB2312" w:hAnsi="仿宋_GB2312" w:cs="仿宋_GB2312"/>
                <w:sz w:val="20"/>
              </w:rPr>
              <w:t>河区机车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买文捷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左公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刁旭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</w:t>
            </w:r>
            <w:r>
              <w:rPr>
                <w:rFonts w:ascii="宋体;SimSun" w:hAnsi="宋体;SimSun" w:cs="宋体;SimSun" w:eastAsia="宋体;SimSun"/>
                <w:sz w:val="20"/>
              </w:rPr>
              <w:t>瀍</w:t>
            </w:r>
            <w:r>
              <w:rPr>
                <w:rFonts w:ascii="仿宋_GB2312" w:hAnsi="仿宋_GB2312" w:cs="仿宋_GB2312"/>
                <w:sz w:val="20"/>
              </w:rPr>
              <w:t>河区机车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春玲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路上的斑马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静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县县直第一幼儿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窦雪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二十五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窦三同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乡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晓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收入分配与社会公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　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城市实验高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亚落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海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轻工业学校附属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画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蓓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陇西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爱玲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忌赛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双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水县教体局教研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光辉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白鸽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的交往与冲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书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四十九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茹秀荣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塞腰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冰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窦颖梅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世界文化的多样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栋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五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向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刘新廷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滑梯里的奥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颖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纬五路第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笑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ivals around the worl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玉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九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琳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中国画的形式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艳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远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 said helping others changed her lif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申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实验中学英语教研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冯有文 郑跃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3 How many ?Lesson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凯旋路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乌鸦与狐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积云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大幼儿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向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诗文复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赵素颖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平顶山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丽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和平与发展：时代的主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平县雪枫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振晗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笔墨的情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磊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东兵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丽的小兴安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亚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城市电教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小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篮球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行进间投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栗广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州市河顺一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真想变成大大的荷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艳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学校郑东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窦颖梅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骆驼和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伶俐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特殊教育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移和旋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凤琴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淇滨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小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军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梯形面积公式的推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丽梅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涧西区青岛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建中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  <w:r>
              <w:rPr>
                <w:sz w:val="20"/>
              </w:rPr>
              <w:t>李松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锥的体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红伦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七一路一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美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朱玉萍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等三角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磊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市特殊教育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发亮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停留在黑砖上的概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红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</w:t>
            </w:r>
            <w:r>
              <w:rPr>
                <w:rFonts w:cs="Arial Narrow" w:ascii="Arial Narrow" w:hAnsi="Arial Narrow"/>
                <w:sz w:val="20"/>
              </w:rPr>
              <w:t>34</w:t>
            </w:r>
            <w:r>
              <w:rPr>
                <w:sz w:val="20"/>
              </w:rPr>
              <w:t>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关注三角形的外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晓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四十七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找规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彩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闫庄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世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强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锥的体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卫军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湘江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彦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军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广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始县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时计时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赛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认识几分之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宁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城市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勾股定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歆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运用</w:t>
            </w:r>
            <w:r>
              <w:rPr>
                <w:sz w:val="20"/>
              </w:rPr>
              <w:t>flash</w:t>
            </w:r>
            <w:r>
              <w:rPr>
                <w:sz w:val="20"/>
              </w:rPr>
              <w:t>制作变形动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电化教育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朝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抽屉原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永芝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始县城关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sz w:val="20"/>
              </w:rPr>
              <w:t>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圆和圆的位置关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彭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亮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龙源湖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静</w:t>
            </w:r>
            <w:r>
              <w:rPr>
                <w:rFonts w:ascii="宋体;SimSun" w:hAnsi="宋体;SimSun" w:cs="宋体;SimSun" w:eastAsia="宋体;SimSun"/>
                <w:sz w:val="20"/>
              </w:rPr>
              <w:t>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靳麦群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波的形成和传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玉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二高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小莉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兔请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艳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特殊教育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折线统计图的初步认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蕊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六一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永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时云山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约数和倍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屈华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县昆阳镇二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丽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葛丰宽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平面向量的坐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爱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孟州一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瑞涛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梯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俊红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涧西区天津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姬良荣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腰三角形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东海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五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陆琴、刘晓春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粗盐的提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伟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密市直一初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春林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直接证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时兴琴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五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陆琴、崔瑞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point</w:t>
            </w:r>
            <w:r>
              <w:rPr>
                <w:rFonts w:cs="Arial"/>
                <w:sz w:val="20"/>
              </w:rPr>
              <w:t>动态设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新越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小莉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量小灯泡的电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敏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十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制作多媒体作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密市市直二初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新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民币认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园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外国语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简单网页制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云龙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指数函数及性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帅民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四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整理复习比的应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焱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城市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说木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艳妮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七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武咏梅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声声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燕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开发区高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习良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快速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文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城市第一初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</w:t>
            </w:r>
            <w:r>
              <w:rPr>
                <w:rFonts w:cs="Arial" w:ascii="Arial" w:hAnsi="Arial"/>
                <w:sz w:val="20"/>
              </w:rPr>
              <w:t>Unit 3 How many?A Let's learn</w:t>
            </w:r>
            <w:r>
              <w:rPr>
                <w:sz w:val="20"/>
              </w:rPr>
              <w:t>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艳妮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齐晶晶、赵丽粉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莫高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巧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汝阳县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将进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化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回民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习良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3 four seaso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黎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一实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春雨的色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淑琴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淇县前进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景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孙艳梅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妈妈有办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伟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淇滨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根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薛湘敏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birds canyou see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皓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源汇区受降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春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志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七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 3 So many animal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洛龙区第一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会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雷涛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布泊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sz w:val="20"/>
              </w:rPr>
              <w:t>消逝的仙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县第一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谈生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靖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卫辉市柳庄乡第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介明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张帆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咏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杨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西工区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力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爱莲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安利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第八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丽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第九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小动物过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周宜园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许昌市实验幼儿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新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负起我们的社会关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第二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中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朱艳丽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蜗牛与黄鹂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司马骁帆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洛龙区太康路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会彬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热爱生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岚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县直第一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诗歌鉴赏专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文心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老人与海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冰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</w:t>
            </w:r>
            <w:r>
              <w:rPr>
                <w:rFonts w:ascii="宋体;SimSun" w:hAnsi="宋体;SimSun" w:cs="宋体;SimSun" w:eastAsia="宋体;SimSun"/>
                <w:sz w:val="20"/>
              </w:rPr>
              <w:t>瀍</w:t>
            </w:r>
            <w:r>
              <w:rPr>
                <w:rFonts w:ascii="仿宋_GB2312" w:hAnsi="仿宋_GB2312" w:cs="仿宋_GB2312"/>
                <w:sz w:val="20"/>
              </w:rPr>
              <w:t>河区北窑回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买文捷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心亭看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卫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水县希望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玲玲的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黎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新兴双语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猴王出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晓慧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县夏季乡中心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蒋凤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袁景汉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散步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元媛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卢氏县育才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东峰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张存苗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兵张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婵婵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七一路二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杰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王寒松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7 What does he look like?(Section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向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密市直一初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</w:t>
            </w:r>
            <w:r>
              <w:rPr>
                <w:rFonts w:cs="Arial" w:ascii="Arial" w:hAnsi="Arial"/>
                <w:sz w:val="20"/>
              </w:rPr>
              <w:t>Unit 6 Topic 3 Section A</w:t>
            </w:r>
            <w:r>
              <w:rPr>
                <w:sz w:val="20"/>
              </w:rPr>
              <w:t>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屈永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育才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彩平、雷云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丑小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彩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第二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蔚蓝的王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玉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淇滨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张彦涛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胡鹏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陵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爱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颍县北街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红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轩保娜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鱼的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春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灵宝市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翟晓平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王连朋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a far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婕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师范大学附属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万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李桂平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her na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荣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许宁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姜艳丽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施可持续发展战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红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第六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司亚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珍惜无价的自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瑞芬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州市第十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术源于生活，高于生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辛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第</w:t>
            </w:r>
            <w:r>
              <w:rPr>
                <w:sz w:val="20"/>
              </w:rPr>
              <w:t>58</w:t>
            </w:r>
            <w:r>
              <w:rPr>
                <w:sz w:val="20"/>
              </w:rPr>
              <w:t>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燕子妈妈笑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路爱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淇县前进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景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孙艳梅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从百草园到三味书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  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桐柏县城郊一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斑羚飞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滨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烛之武退秦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庄凤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回民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手形的联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翼瑞琴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中不能没有他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秋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驻马店市第三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超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布泊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sz w:val="20"/>
              </w:rPr>
              <w:t>消逝的仙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真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回民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鸟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海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学校郑东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彦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郾城区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妈妈的礼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俊娥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幼儿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权劝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仝灵君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七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江保卫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宇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金水区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荆轲刺秦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向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十一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露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淑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金燕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y Eat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ascii="宋体;SimSun" w:hAnsi="宋体;SimSun" w:cs="宋体;SimSun" w:eastAsia="宋体;SimSun"/>
                <w:sz w:val="20"/>
              </w:rPr>
              <w:t>翀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回族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岩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回族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p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珊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思达外国语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长城和运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战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思达外国语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欢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金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蔡县一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志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毛新芝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再别康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莉民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密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念奴娇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sz w:val="20"/>
              </w:rPr>
              <w:t>赤壁怀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第二高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永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云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调歌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静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淮阳一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素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王海洲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节约用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艳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第四幼儿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玉梅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sz w:val="20"/>
              </w:rPr>
              <w:t>唐双丽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赤壁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黄保良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武陟三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爱军  张安华  索文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行进间运球接三步单手肩上投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广坡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二十四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is your birthda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耀耀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空前严重的资本主义世界经济危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红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汝州市第一高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明慧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间词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卜红全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二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春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黔之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清香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河县马振扶乡第二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火烧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金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河县马振扶乡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 langua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雪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阳县职业技术教育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祝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力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广才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身份与社会责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进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第十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翟冬梅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桃花源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立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平县贾宋镇蒙回初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振晗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文点评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巧利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修武县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翟冬梅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丽的纹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凌云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胜利路南段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俊岭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片树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存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凤泉区尚介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nit5  Topic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奎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临颖县北街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鱼市场的快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海燕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城市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亚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失踪的森林王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秀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城市侯岭乡中心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亚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姗的帽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　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永城市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小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防范侵害，保护自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艳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县第三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刿论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志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县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like music that I can dance t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英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县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皇帝的新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段志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南阳市十七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大磊、曾宪厚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字与拼音</w:t>
            </w:r>
            <w:r>
              <w:rPr>
                <w:rFonts w:cs="Arial" w:ascii="Arial" w:hAnsi="Arial"/>
                <w:sz w:val="20"/>
              </w:rPr>
              <w:t>z c  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超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湖滨区六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仲淹的故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芙叶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淇滨区大赉店镇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湘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申军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D Topic3U3</w:t>
            </w:r>
            <w:r>
              <w:rPr>
                <w:rFonts w:ascii="楷体_GB2312" w:hAnsi="楷体_GB2312" w:cs="Arial" w:eastAsia="楷体_GB2312"/>
                <w:sz w:val="20"/>
              </w:rPr>
              <w:t>）（仁爱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楷体_GB2312" w:hAnsi="楷体_GB2312" w:cs="Arial" w:eastAsia="楷体_GB2312"/>
                <w:sz w:val="20"/>
              </w:rPr>
              <w:t>七年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楷体_GB2312" w:hAnsi="楷体_GB2312" w:cs="Arial" w:eastAsia="楷体_GB2312"/>
                <w:sz w:val="20"/>
              </w:rPr>
              <w:t>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爱卿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油田第四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建领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导数与函数的单调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杨红照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南阳市第八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冯振勇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南边陲的特色旅游区——西双版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瑜卓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第五十五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开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毕永滨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蜡烛会熄灭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乐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中原区特色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分数的意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艳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昌市大同街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探究串、并联电路中电压的规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许大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中站区教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军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行四边形的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海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第五十五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丹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气压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黎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简单几何体的侧面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魏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油田第四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建领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氧化碳制取的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君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第四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际问题与二元一次方程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伟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巩义市新中镇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旋转与平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培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西工区白马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梦月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艳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巩义市第四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行线的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丽君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大郭一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改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郭校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直角三角形全等的识别（</w:t>
            </w:r>
            <w:r>
              <w:rPr>
                <w:sz w:val="20"/>
              </w:rPr>
              <w:t>HL</w:t>
            </w:r>
            <w:r>
              <w:rPr>
                <w:sz w:val="20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淑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蔡县第一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淑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曹艳华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氧化碳制取的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荣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密超华镇三初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春林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空气质量与健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静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交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云阁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舞阳县第一高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红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吴延涛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排列（二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艳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舞阳县第一高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红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吴延涛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空气与我们的生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青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乾甫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和圆的位置关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关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回族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角形的面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虞文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水区教研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的乘法口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丽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思达外国语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直线和圆的位置关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桂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第二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元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冬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浮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和建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鲁山县电教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函数的单调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战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郑市二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腰三角形的判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刑亚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蔡县一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淑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曹艳华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们身边的物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克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光明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静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悠悠中原行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制作旅游景点宣传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晓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七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角形内角和定理的证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承恭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县北冷乡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勾股定理的应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尚珂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州市任村镇第一初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的性别决定（双语课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建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第五十五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琳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从《记念刘和珍君》看鲁迅作品语言的魅力和技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文韬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春随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宏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巩义市芝田镇第一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斑羚飞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欣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三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猪画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静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鹿鸣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曙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徐秋菊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假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亦晖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湘江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晁明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薛湘敏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盲孩子和他的影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郅雪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巩义市第二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瀑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忆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长垣县宏力学校小学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文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缪国莉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种多样的运输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沙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苹果园中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hobbies did you use to have 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巧玲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临颍县北街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伟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曹海云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我爱我的幼儿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耿平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许昌市实验幼儿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新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喜爱的动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州市西城中心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传雪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热闹的菜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小兵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州白牛白东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红霞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石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晶晶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驻马店市驿城区香山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戈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一帆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一师附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企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开封县街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小螃蟹找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雪琴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方城县第一幼儿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村的早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醒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西工区唐宫西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峥嵘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阿里山纪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军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淇县电化教育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景川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孙艳梅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福强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巩义市康店镇第一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春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媛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市长垣县宏力学校中学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学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船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</w:t>
            </w:r>
            <w:r>
              <w:rPr>
                <w:rFonts w:ascii="宋体;SimSun" w:hAnsi="宋体;SimSun" w:cs="宋体;SimSun" w:eastAsia="宋体;SimSun"/>
                <w:sz w:val="20"/>
              </w:rPr>
              <w:t>瀍</w:t>
            </w:r>
            <w:r>
              <w:rPr>
                <w:rFonts w:ascii="仿宋_GB2312" w:hAnsi="仿宋_GB2312" w:cs="仿宋_GB2312"/>
                <w:sz w:val="20"/>
              </w:rPr>
              <w:t>河区机车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亚甫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子学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亚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建利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念奴娇赤壁怀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炜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理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明臣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茅屋为秋风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破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sz w:val="20"/>
              </w:rPr>
              <w:t>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直侠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始县慈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附属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理想的风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智晶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始县城关六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l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鹤壁市鹿鸣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瑞广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sz w:val="20"/>
              </w:rPr>
              <w:t>薛湘敏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两只小狮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渊渊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许昌市建设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邓稼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兰  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南阳市第二十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weather like in spring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凯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州城区二初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语交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学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州九龙中心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长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枚金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承明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门峡湖滨区四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珍惜学习机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全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县高码头乡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esent perfect ten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玉环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华县西夏镇一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双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刘斌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我也长了胡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樊琰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口市六一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艳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时云山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乡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丘县纸店镇一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天灵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王海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月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文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县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阿里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君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县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俊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焦作市特教教育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斑羚飞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珺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沁阳市联盟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林林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两小儿辩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悦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</w:t>
            </w:r>
            <w:r>
              <w:rPr>
                <w:rFonts w:ascii="宋体;SimSun" w:hAnsi="宋体;SimSun" w:cs="宋体;SimSun" w:eastAsia="宋体;SimSun"/>
                <w:sz w:val="20"/>
              </w:rPr>
              <w:t>瀍</w:t>
            </w:r>
            <w:r>
              <w:rPr>
                <w:rFonts w:ascii="仿宋_GB2312" w:hAnsi="仿宋_GB2312" w:cs="仿宋_GB2312"/>
                <w:sz w:val="20"/>
              </w:rPr>
              <w:t>河区东关回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亚甫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8 Read Green Frog and Blue Fro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卫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</w:t>
            </w:r>
            <w:r>
              <w:rPr>
                <w:rFonts w:ascii="宋体;SimSun" w:hAnsi="宋体;SimSun" w:cs="宋体;SimSun" w:eastAsia="宋体;SimSun"/>
                <w:sz w:val="20"/>
              </w:rPr>
              <w:t>瀍</w:t>
            </w:r>
            <w:r>
              <w:rPr>
                <w:rFonts w:ascii="仿宋_GB2312" w:hAnsi="仿宋_GB2312" w:cs="仿宋_GB2312"/>
                <w:sz w:val="20"/>
              </w:rPr>
              <w:t>河区东关回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学刚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百喻经》六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司东晓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一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的叔叔于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艳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守望公共家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丘市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7 TOPic3 section Bwelcome to our foodfestival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瑞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ant to be an ac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瑞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第七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丝绸之路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路梅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氏县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瑞霞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皇帝的新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洪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南阳油田第四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祖国统一的历史大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金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焦作市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许大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军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门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馨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</w:t>
            </w:r>
            <w:r>
              <w:rPr>
                <w:rFonts w:ascii="宋体;SimSun" w:hAnsi="宋体;SimSun" w:cs="宋体;SimSun" w:eastAsia="宋体;SimSun"/>
                <w:sz w:val="20"/>
              </w:rPr>
              <w:t>瀍</w:t>
            </w:r>
            <w:r>
              <w:rPr>
                <w:rFonts w:ascii="仿宋_GB2312" w:hAnsi="仿宋_GB2312" w:cs="仿宋_GB2312"/>
                <w:sz w:val="20"/>
              </w:rPr>
              <w:t>河区机车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春玲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诚信无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重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顶山市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静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在文档中插入图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天宝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郑市梨河镇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角形的认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伟丽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漯河市源汇区许慎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气压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陈薇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卢氏县城关镇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海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认识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张海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灵宝市第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用字母表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俊法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一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秒的认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灵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濮阳市子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氧化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建军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华第二高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玉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刘斌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反应为人类提供能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水县一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振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sz w:val="20"/>
              </w:rPr>
              <w:t>史家明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排列组合综合应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海青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义马市第二高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认识周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源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西工区唐宫西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俊霞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角的认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晓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市</w:t>
            </w:r>
            <w:r>
              <w:rPr>
                <w:rFonts w:ascii="宋体;SimSun" w:hAnsi="宋体;SimSun" w:cs="宋体;SimSun" w:eastAsia="宋体;SimSun"/>
                <w:sz w:val="20"/>
              </w:rPr>
              <w:t>瀍</w:t>
            </w:r>
            <w:r>
              <w:rPr>
                <w:rFonts w:ascii="仿宋_GB2312" w:hAnsi="仿宋_GB2312" w:cs="仿宋_GB2312"/>
                <w:sz w:val="20"/>
              </w:rPr>
              <w:t>河区新建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昌敬彪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勇闯鲨鱼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挺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牟县县直第一幼儿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第十四届多媒体教育软件大奖赛评审活动组织先进单位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74"/>
        <w:gridCol w:w="8678"/>
      </w:tblGrid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编号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39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市电化教育馆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40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鹤壁市电化教育馆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41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安阳市教育技术信息中心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42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焦作市电化教育馆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43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乡市电化教育馆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44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濮阳市电化教育馆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45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口市电化教育馆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46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洛阳市电化教育馆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47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漯河市电化教育馆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48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驻马店市电化教育馆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49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商丘市电化教育馆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10750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职工医学院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方正小标宋简体;宋体-方正超大字符集"/>
        </w:rPr>
        <w:t>电化教育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软件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竞赛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Normal"/>
        <w:ind w:firstLine="30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515620</wp:posOffset>
                </wp:positionV>
                <wp:extent cx="984250" cy="3727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pt;margin-top:40.6pt;width:77.4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河南省教育厅办公室</w:t>
      </w:r>
      <w:r>
        <w:rPr>
          <w:rFonts w:eastAsia="Times New Roman"/>
        </w:rPr>
        <w:t xml:space="preserve">       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1530</wp:posOffset>
                </wp:positionH>
                <wp:positionV relativeFrom="paragraph">
                  <wp:posOffset>562610</wp:posOffset>
                </wp:positionV>
                <wp:extent cx="894715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0.05pt;mso-wrap-distance-left:9.05pt;mso-wrap-distance-right:9.05pt;mso-wrap-distance-top:0pt;mso-wrap-distance-bottom:0pt;margin-top:44.3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宋体">
    <w:altName w:val="宋体"/>
    <w:charset w:val="86"/>
    <w:family w:val="roman"/>
    <w:pitch w:val="default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5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3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2:00Z</dcterms:created>
  <dc:creator>孙新峰</dc:creator>
  <dc:description/>
  <cp:keywords/>
  <dc:language>en-US</dc:language>
  <cp:lastModifiedBy>孙新峰</cp:lastModifiedBy>
  <dcterms:modified xsi:type="dcterms:W3CDTF">2010-09-13T07:33:00Z</dcterms:modified>
  <cp:revision>32</cp:revision>
  <dc:subject/>
  <dc:title>教电教〔2010〕  号</dc:title>
</cp:coreProperties>
</file>