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附属南阳南石医院学生宿舍家具采购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清单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707"/>
        <w:gridCol w:w="1884"/>
        <w:gridCol w:w="1328"/>
        <w:gridCol w:w="1308"/>
        <w:gridCol w:w="1309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规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价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上床下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连公寓床 见附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凳子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见附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规格如下：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床架：主管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 xml:space="preserve">方管，壁厚 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1.2mm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，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副管：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40*20/30*20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，壁厚：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1.2mm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漆面工艺：静电喷涂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床板：纯实木床板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position w:val="0"/>
          <w:sz w:val="36"/>
          <w:sz w:val="36"/>
          <w:szCs w:val="36"/>
          <w:vertAlign w:val="baseline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drawing>
          <wp:inline distT="0" distB="0" distL="0" distR="0">
            <wp:extent cx="4095750" cy="3669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熊玮</cp:lastModifiedBy>
  <dcterms:modified xsi:type="dcterms:W3CDTF">2024-07-25T11:0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3E10D20F44C51B9D38AF58B5FA961_12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