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管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 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新乡医学院三全学院第二届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多媒体教育软件大奖赛获奖者的决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5940" w:leader="none"/>
        </w:tabs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教育教学资源建设及教育教学改革，提高我院教师教育技术应用能力、信息素养和软件制作水平，促进信息技术与学科教学整合，由我院主办第二届多媒体教育软件大奖赛已圆满结束。</w:t>
      </w:r>
    </w:p>
    <w:p>
      <w:pPr>
        <w:pStyle w:val="Normal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奖赛共收到来自十八个院系（部、处），二百余名老师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件参赛作品。经过专家小组的评审，最终评定组织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一等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最受学生喜爱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优胜奖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个。（获奖名单见附件）</w:t>
      </w:r>
    </w:p>
    <w:p>
      <w:pPr>
        <w:pStyle w:val="Normal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3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医学院三全学院第二届多媒体教育软件大奖赛获奖名单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奖：</w:t>
      </w:r>
      <w:r>
        <w:rPr>
          <w:rFonts w:ascii="仿宋_GB2312" w:hAnsi="仿宋_GB2312" w:cs="仿宋_GB2312" w:eastAsia="仿宋_GB2312"/>
          <w:sz w:val="32"/>
          <w:szCs w:val="32"/>
        </w:rPr>
        <w:t>基础医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全学院外语系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PPT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：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耳的听觉功能》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白瑞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献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晓娟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抗心绞痛药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巨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泰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海广范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Unit4 A Test of True Love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雪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  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惠诗景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生物转运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时）》</w:t>
      </w:r>
    </w:p>
    <w:p>
      <w:pPr>
        <w:pStyle w:val="Normal"/>
        <w:ind w:left="160" w:hanging="16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徐光翠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毒品的危害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  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雅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金英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网络课程类：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虚拟标志肌学习软件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  省  王永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  峰  王  燕  齐香兰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FLASH</w:t>
      </w:r>
      <w:r>
        <w:rPr>
          <w:rFonts w:ascii="仿宋_GB2312" w:hAnsi="仿宋_GB2312" w:cs="仿宋_GB2312" w:eastAsia="仿宋_GB2312"/>
          <w:b/>
          <w:sz w:val="32"/>
          <w:szCs w:val="32"/>
        </w:rPr>
        <w:t>类：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计算机网络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  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海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莉萍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视频剪辑类：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宣传视频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徐新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晶晶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无名英雄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葛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班亚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翔燕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物理性因素及其危害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海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合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忠智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帕金森病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姜洪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素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  玫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心脏的泵血功能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卢  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瑞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  丽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尿路结石病人的护理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李  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松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牛军伟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静电场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张业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兵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楠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动脉瘤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袁国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铭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国胜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Business English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张  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治艳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蛋白质的结构与功能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王小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聪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俊河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护理学的发展及基本概念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张金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会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丽丽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网络课程类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医学遗传学网络课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杨保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鑫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超科  杨慈清  张光谋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FLASH</w:t>
      </w:r>
      <w:r>
        <w:rPr>
          <w:rFonts w:ascii="仿宋_GB2312" w:hAnsi="仿宋_GB2312" w:cs="仿宋_GB2312" w:eastAsia="仿宋_GB2312"/>
          <w:b/>
          <w:sz w:val="32"/>
          <w:szCs w:val="32"/>
        </w:rPr>
        <w:t>类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定积分在几何学上的应用—体积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王华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李晴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视频剪辑类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躯干、上肢骨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周  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义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恒兴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癫痫的临床表现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赵建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吉四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锴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传导通路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任铭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国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义威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噬菌体（</w:t>
      </w:r>
      <w:r>
        <w:rPr>
          <w:rFonts w:eastAsia="仿宋_GB2312" w:cs="仿宋_GB2312" w:ascii="仿宋_GB2312" w:hAnsi="仿宋_GB2312"/>
          <w:sz w:val="32"/>
          <w:szCs w:val="32"/>
        </w:rPr>
        <w:t>phage</w:t>
      </w:r>
      <w:r>
        <w:rPr>
          <w:rFonts w:ascii="仿宋_GB2312" w:hAnsi="仿宋_GB2312" w:cs="仿宋_GB2312" w:eastAsia="仿宋_GB2312"/>
          <w:sz w:val="32"/>
          <w:szCs w:val="32"/>
        </w:rPr>
        <w:t>）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何群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纪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朝阳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系统总论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杜爱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光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俊锋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消化管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焦红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冶亚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福莲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系统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李小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慈清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烟雾病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贺  丹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胚胎学总论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李勇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国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福莲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维生素的生理作用（双语）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尹雅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  鹏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植物的调控系统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张秀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小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延兰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视器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郭义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铭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陶  晶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诊断试验评价和疾病筛检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李宏彬  路  坦  李一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心脏的泵血功能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王亚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献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利彬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The Wedding Day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朱小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  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苹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心灵钥匙—信念的力量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张  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新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岩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胚胎学总论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武俊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朝阳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艾滋病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孙  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小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尚花娣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细胞衰亡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刘涌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楠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Copyright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张松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喜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艺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实验诊断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任明芬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网络课程类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电视摄像网络课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姚红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磊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光临  梁云真  李  俊</w:t>
      </w:r>
    </w:p>
    <w:p>
      <w:pPr>
        <w:pStyle w:val="Normal"/>
        <w:ind w:left="161" w:hanging="16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FLASH</w:t>
      </w:r>
      <w:r>
        <w:rPr>
          <w:rFonts w:ascii="仿宋_GB2312" w:hAnsi="仿宋_GB2312" w:cs="仿宋_GB2312" w:eastAsia="仿宋_GB2312"/>
          <w:b/>
          <w:sz w:val="32"/>
          <w:szCs w:val="32"/>
        </w:rPr>
        <w:t>类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孟德尔定律与遗传的第三定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杨保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建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超科</w:t>
      </w:r>
    </w:p>
    <w:p>
      <w:pPr>
        <w:pStyle w:val="Normal"/>
        <w:ind w:left="161" w:hanging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视频剪辑类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药物滥用及药物依赖性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李  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雅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金英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最受学生喜爱奖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虚拟标志肌学习软件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  省  王永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  峰  王  燕  齐香兰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Unit4 A Test of True Love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雪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  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惠诗景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无名英雄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葛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班亚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翔燕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计算机网络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  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海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莉萍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帕金森病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姜洪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素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  玫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胜奖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癫痫病人的护理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高  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桑文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松梅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心脏骤停与心肺脑复苏术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叶  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磊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-</w:t>
      </w:r>
      <w:r>
        <w:rPr>
          <w:rFonts w:ascii="仿宋_GB2312" w:hAnsi="仿宋_GB2312" w:cs="仿宋_GB2312" w:eastAsia="仿宋_GB2312"/>
          <w:sz w:val="32"/>
          <w:szCs w:val="32"/>
        </w:rPr>
        <w:t>射线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赵合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云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  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A Paradigm of Attention-Stroop Paradigm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高红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  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闫春平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先天性甲状腺功能低下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张  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子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洁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慢性阻塞性肺疾病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桑文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秀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小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癫痫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顾仁骏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抗帕金森病药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潘国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岩龙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医学物理学绪论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于  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艳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班  戈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机件常用的表达方法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毕彦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素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龙云玲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传递感动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田甲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东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简志群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超声波在医学中的应用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作者：杨  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涌涛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股骨颈骨折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高义斌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系统脱敏疗法》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冯  辉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感知觉生理心理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根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世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  洋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人工授精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罗秋燕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几何光学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东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  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艳文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细菌的耐药与防控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庆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明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琴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分类变量资料的统计描述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桂立辉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Weeping for My Smoking Daughter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宝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  倩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组织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韩金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银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福莲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病学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  帆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马克思主义是关于无产阶级和人类解放的科学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朝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纪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  霞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乙肝病毒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魏纪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群力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细菌的细胞壁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文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群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敏娜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颈肩痛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路  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海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小伟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动脉导管未闭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福军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冠心病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桑文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松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小兵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从众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鲁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志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仁娥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支气管镜临床应用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大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岳  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齐可慧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垄断竞争市场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  焕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破伤风梭菌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林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莉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艳华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上皮组织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国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勇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福莲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成就自我  迈向成功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随洁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  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  宏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斜视与弱视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向玲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物与健康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卜勇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玉慧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输血相关传染病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庆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肖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琳琳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酮体代谢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春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艳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长安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糖尿病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何  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  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秀敏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网络图的画法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聂  丽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分枝杆菌属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邓保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文钰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皮肤的结构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夏永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  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丹丹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吸光光度法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亚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向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庆伟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Springer Link</w:t>
      </w:r>
      <w:r>
        <w:rPr>
          <w:rFonts w:ascii="仿宋_GB2312" w:hAnsi="仿宋_GB2312" w:cs="仿宋_GB2312" w:eastAsia="仿宋_GB2312"/>
          <w:sz w:val="32"/>
          <w:szCs w:val="32"/>
        </w:rPr>
        <w:t>全文数据库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林霞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系统的生理机制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  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卫永霞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肿瘤脱落细胞形态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康丽霞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正常骨髓细胞形态学（一）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牛新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凡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侠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造血系统患儿的护理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常红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松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丽丽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胃食管反流病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郑庆芬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蜡型的试戴与全口义齿完成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冬梅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全面认识脊柱关节病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范文强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心理学基础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梁  炜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荧光免疫技术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淑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小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瑞利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MR</w:t>
      </w:r>
      <w:r>
        <w:rPr>
          <w:rFonts w:ascii="仿宋_GB2312" w:hAnsi="仿宋_GB2312" w:cs="仿宋_GB2312" w:eastAsia="仿宋_GB2312"/>
          <w:sz w:val="32"/>
          <w:szCs w:val="32"/>
        </w:rPr>
        <w:t>螺旋桨技术</w:t>
      </w:r>
      <w:r>
        <w:rPr>
          <w:rFonts w:eastAsia="仿宋_GB2312" w:cs="仿宋_GB2312" w:ascii="仿宋_GB2312" w:hAnsi="仿宋_GB2312"/>
          <w:sz w:val="32"/>
          <w:szCs w:val="32"/>
        </w:rPr>
        <w:t>-Propeller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任继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玉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清武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流行性脑脊髓膜炎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禹  萌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病毒性肝炎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巍峰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OVID</w:t>
      </w:r>
      <w:r>
        <w:rPr>
          <w:rFonts w:ascii="仿宋_GB2312" w:hAnsi="仿宋_GB2312" w:cs="仿宋_GB2312" w:eastAsia="仿宋_GB2312"/>
          <w:sz w:val="32"/>
          <w:szCs w:val="32"/>
        </w:rPr>
        <w:t>数据库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姝娟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逆向选择与道德风险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翠勇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近视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段素芳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精神病症状学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新友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呼吸衰竭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琼梓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新生儿行为测定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卫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舜意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电子图书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程趁娜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网络信息资源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云波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精神疾病的诊断学基础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新友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简历制作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刘方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医政管理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桂霞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激励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  冉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神经组织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  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陶  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源远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非晶硒探测器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合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继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莹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疥疮的发病过程及分布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夏永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彩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  冬</w:t>
      </w:r>
    </w:p>
    <w:p>
      <w:pPr>
        <w:pStyle w:val="Normal"/>
        <w:ind w:left="160" w:hanging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脑干内部结构》</w:t>
      </w:r>
    </w:p>
    <w:p>
      <w:pPr>
        <w:pStyle w:val="Normal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志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  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省</w:t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一年六月二日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：学校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高等教育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多媒体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表彰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决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新乡医学院三全学院院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6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alibri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8:00Z</dcterms:created>
  <dc:creator>cw</dc:creator>
  <dc:description/>
  <cp:keywords/>
  <dc:language>en-US</dc:language>
  <cp:lastModifiedBy>wq</cp:lastModifiedBy>
  <cp:lastPrinted>2011-06-01T17:58:00Z</cp:lastPrinted>
  <dcterms:modified xsi:type="dcterms:W3CDTF">2011-06-08T09:05:00Z</dcterms:modified>
  <cp:revision>31</cp:revision>
  <dc:subject/>
  <dc:title>院管〔2010〕28号</dc:title>
</cp:coreProperties>
</file>