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color w:val="000000"/>
          <w:spacing w:val="-28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8"/>
          <w:sz w:val="44"/>
          <w:szCs w:val="44"/>
        </w:rPr>
        <w:t>平原校区高层公寓楼顶校名、道路指示牌、校外广告牌设计安装招标要求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color w:val="000000"/>
          <w:spacing w:val="-28"/>
          <w:sz w:val="44"/>
          <w:szCs w:val="44"/>
        </w:rPr>
      </w:pPr>
      <w:r>
        <w:rPr>
          <w:rFonts w:eastAsia="黑体" w:cs="黑体" w:ascii="黑体" w:hAnsi="黑体"/>
          <w:color w:val="000000"/>
          <w:spacing w:val="-28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一、高层公寓楼顶校名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新乡医学院三全学院平原校区高层公寓由两栋纵排（南北方向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层楼组成，本项工程内容包括校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发光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楼顶空中玫瑰远射灯，具体要求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校名发光字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LE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穿孔灯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文字信息：新乡医学院三全学院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颜色：红色或者白色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备注：结合两栋楼具体建筑位置，需要考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国道双向行车视野；中文部分字体按照我方提供的字体样式制作、安装。效果须美观、大方、远近距离易识别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drawing>
          <wp:inline distT="0" distB="0" distL="0" distR="0">
            <wp:extent cx="688975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字体样式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考值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单栋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楼高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9.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米，楼长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米，楼宽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3.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楼顶空中玫瑰远射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要求分别在两栋楼顶各放置一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电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:AC220V 50-60HZ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抗电强度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.5KV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绝缘电阻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&gt;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M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灯泡功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:</w:t>
      </w:r>
      <w:r>
        <w:rPr>
          <w:rFonts w:eastAsia="仿宋_GB2312;仿宋" w:cs="Arial" w:ascii="Arial" w:hAnsi="Arial"/>
          <w:color w:val="000000"/>
          <w:sz w:val="30"/>
          <w:szCs w:val="30"/>
        </w:rPr>
        <w:t>≥</w:t>
      </w:r>
      <w:r>
        <w:rPr>
          <w:rFonts w:ascii="Arial" w:hAnsi="Arial" w:cs="Arial" w:eastAsia="仿宋_GB2312;仿宋"/>
          <w:color w:val="000000"/>
          <w:sz w:val="30"/>
          <w:szCs w:val="30"/>
        </w:rPr>
        <w:t>氙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KW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投影距离：</w:t>
      </w:r>
      <w:r>
        <w:rPr>
          <w:rFonts w:ascii="Arial" w:hAnsi="Arial" w:cs="Arial" w:eastAsia="仿宋_GB2312;仿宋"/>
          <w:color w:val="000000"/>
          <w:sz w:val="30"/>
          <w:szCs w:val="30"/>
        </w:rPr>
        <w:t>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里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防水等级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:IP54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光源色温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500K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控制模式：单机模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灯泡寿命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:100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时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800--50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时后灯泡衰期开始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功能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外形美观，内装设计合理，防水性能好，散热性能强，抗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使用方便，安全，高效可靠等优点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控制模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单机控制（单头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旋转角度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水平方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0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垂直方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0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自动扫描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颜色：白（单色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67100"/>
            <wp:effectExtent l="0" t="0" r="0" b="0"/>
            <wp:docPr id="2" name="QQ截图2014061012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截图201406101204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备注：以上两个需提供整体项目设计效果图，其中校名发光字需做红色和白色两套效果图，以供领导决策（附参数说明）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二、道路指示牌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文字体：黑体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英文字体：</w:t>
      </w:r>
      <w:r>
        <w:rPr/>
        <w:t>Arial</w:t>
      </w:r>
      <w:r>
        <w:rPr/>
        <w:t>首字母大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道路指示牌参数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（一）尺寸及材质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eastAsia="仿宋_GB2312;仿宋" w:cs="Arial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标志牌规格为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4000×3000×3mm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铝板背面为衡向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条铝合金龙骨。标志牌下沿至路面净空高度在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m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。铝板背面四周用合金角铝固定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eastAsia="仿宋_GB2312;仿宋" w:cs="Arial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板面四周用白色反光膜做衬底边，倒圆角，衬边宽度为汉字高的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l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／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距标志板外沿距离为汉字高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l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／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。要求使用美国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M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公司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EG7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一、二级反光膜，产品保质期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。由双层反光膜压制。底膜为国际标志专用蓝色反光膜，字膜为白色反光膜。反光膜不能出现脱胶、起皱、起泡、裂纹及褪色等问题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eastAsia="仿宋_GB2312;仿宋" w:cs="Arial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标志牌底板采用铝合金板材，抗拉强度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9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一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00Mpa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屈服点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43-247Mpa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延伸率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4-1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％，牌号为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T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状态的硬铝合金板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eastAsia="仿宋_GB2312;仿宋" w:cs="Arial" w:ascii="仿宋_GB2312;仿宋" w:hAnsi="仿宋_GB2312;仿宋"/>
          <w:b/>
          <w:color w:val="00000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标志牌立柱采用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[217×6×4800mm]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规格，双立柱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eastAsia="仿宋_GB2312;仿宋" w:cs="Arial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滑槽：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70#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厚度为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mm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以上。加强肋与法兰盘、加强肋与立柱钢管、悬臂小圆钢管内插立柱钢管处均需焊接。选材为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E430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或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E4303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焊条。所有焊缝不得有气孔、夹渣、裂缝以及烧窜现象，焊缝高度不少于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4-5mm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eastAsia="仿宋_GB2312;仿宋" w:cs="Arial" w:ascii="仿宋_GB2312;仿宋" w:hAnsi="仿宋_GB2312;仿宋"/>
          <w:b/>
          <w:color w:val="00000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所有钢制构件及底座法兰盘必须经过热浸镀锌处理。其中，镀锌量为钢管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600g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／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m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紧固件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509g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／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m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（二）标牌内容及文字</w: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内容：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见附图（文字效果）</w: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（三）施工安装要求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191" w:leader="none"/>
        </w:tabs>
        <w:ind w:firstLine="602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交通标志牌基础统一为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[l.2×1.2×1.6m]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基坑，采用明挖法施工。基底应平整、夯实并垫以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cm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砂砾层。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br/>
        <w:t xml:space="preserve">    </w:t>
      </w:r>
      <w:r>
        <w:rPr>
          <w:rFonts w:eastAsia="仿宋_GB2312;仿宋" w:cs="Arial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交通标志牌基础使用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5#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砼现浇筑。浇筑砼时，底座法兰盘与基础对中，其纵向与道路行车方向保持一致。底座法兰盘上表面与基础顶面齐平，同时保持基础顶面水平。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br/>
        <w:t xml:space="preserve">    </w:t>
      </w:r>
      <w:r>
        <w:rPr>
          <w:rFonts w:eastAsia="仿宋_GB2312;仿宋" w:cs="Arial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施工时应保持板面（正面）与道路车辆驶来方向保持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75°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到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80°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drawing>
          <wp:inline distT="0" distB="0" distL="0" distR="0">
            <wp:extent cx="5286375" cy="4248150"/>
            <wp:effectExtent l="0" t="0" r="0" b="0"/>
            <wp:docPr id="3" name="QQ截图2014061012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截图201406101204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成品效果</w:t>
      </w:r>
    </w:p>
    <w:p>
      <w:pPr>
        <w:pStyle w:val="Normal"/>
        <w:tabs>
          <w:tab w:val="clear" w:pos="420"/>
          <w:tab w:val="left" w:pos="1191" w:leader="none"/>
        </w:tabs>
        <w:ind w:firstLine="6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共计五个道路指示牌，大致安装位置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以资讯中心要求为准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三、校外广告牌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要求参数：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（一）位置：平原校区院墙东北角 </w:t>
      </w:r>
      <w:r>
        <w:rPr/>
        <w:drawing>
          <wp:inline distT="0" distB="0" distL="0" distR="0">
            <wp:extent cx="5229225" cy="3495675"/>
            <wp:effectExtent l="0" t="0" r="0" b="0"/>
            <wp:docPr id="4" name="QQ截图20140610120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Q截图201406101205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495675"/>
            <wp:effectExtent l="0" t="0" r="0" b="0"/>
            <wp:docPr id="5" name="QQ截图20140610120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Q截图201406101205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二）尺寸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长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80M*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高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M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墙体高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M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，下边框距离地面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M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三）形式：（上边框带射灯）</w:t>
      </w:r>
    </w:p>
    <w:p>
      <w:pPr>
        <w:pStyle w:val="Normal"/>
        <w:rPr/>
      </w:pPr>
      <w:r>
        <w:rPr/>
        <w:drawing>
          <wp:inline distT="0" distB="0" distL="0" distR="0">
            <wp:extent cx="7200900" cy="5410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drawing>
          <wp:inline distT="0" distB="0" distL="0" distR="0">
            <wp:extent cx="31089600" cy="23317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实景 效果</w:t>
      </w:r>
    </w:p>
    <w:p>
      <w:pPr>
        <w:pStyle w:val="Normal"/>
        <w:tabs>
          <w:tab w:val="clear" w:pos="420"/>
          <w:tab w:val="left" w:pos="3546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四）喷绘内容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资讯中心提供图片素材为准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联系方式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37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-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375982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以上所有项目必须是最优品质（材质和施工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以上所有项目必须实地勘察（数据以最终测量为准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完成设计效果后需提供设计安装报价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6-10T04:06:00Z</dcterms:modified>
  <cp:revision>6</cp:revision>
  <dc:subject/>
  <dc:title>平原校区高层公寓楼顶校名、道路指示牌、校外广告牌设计安装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