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1120"/>
        <w:gridCol w:w="1276"/>
        <w:gridCol w:w="1380"/>
        <w:gridCol w:w="37"/>
        <w:gridCol w:w="1320"/>
        <w:gridCol w:w="8"/>
        <w:gridCol w:w="1264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陈夏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雅琳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胡国鹏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夏楠  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侯永爽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程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俊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郭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玮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欢欢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窦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倩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万建苗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郭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段玉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竞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侯力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窦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侯永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金潇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郭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玮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侯力滋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段玉凤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郭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玮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腾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渊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大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唐玉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孙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熊天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段玉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昕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窦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紫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杜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俊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竞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万建苗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大龙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渊博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王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马斌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李竞云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郭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渊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紫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侯力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唐玉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侯永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飞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程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欢欢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唐玉玲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刘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凯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熊天露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鹏飞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大龙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窦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孙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熊天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段玉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昕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腾飞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渊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紫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杜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唐玉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陈夏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万建苗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鹏飞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林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腾飞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刘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林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赵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颖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程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俊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刘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sz w:val="20"/>
                <w:szCs w:val="20"/>
              </w:rPr>
              <w:t>林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3-30T01:50:00Z</dcterms:modified>
  <cp:revision>387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