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  浩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4936215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苗江欢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夏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380716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杨洛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姚丽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海强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周晴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苗江欢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春平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34062</w:t>
            </w:r>
          </w:p>
        </w:tc>
        <w:tc>
          <w:tcPr>
            <w:tcW w:w="6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王莉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宋晨阳</cp:lastModifiedBy>
  <dcterms:modified xsi:type="dcterms:W3CDTF">2017-03-30T01:50:00Z</dcterms:modified>
  <cp:revision>135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