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新乡医学院三全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-201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学年学生先进班集体和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先进班集体（共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4</w:t>
      </w:r>
      <w:r>
        <w:rPr>
          <w:rFonts w:ascii="黑体" w:hAnsi="黑体" w:cs="宋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本科层次（包括专升本）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仁智书院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(1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班（临床医学专业）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眼视光专业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英语（医学科技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羲和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班（临床医学专业）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康复治疗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生物技术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康复治疗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精诚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班（临床医学专业）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药学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临床医学专业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药学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药物制剂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崇德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班（护理学专业）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（护理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班（护理学专业）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（护理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（护理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德馨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班（医学检验专业）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（护理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班（医学检验专业）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（护理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班（市场营销专业）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（护理学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班（医学检验专业）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（医学检验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653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三好学生（共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76</w:t>
      </w:r>
      <w:r>
        <w:rPr>
          <w:rFonts w:ascii="黑体" w:hAnsi="黑体" w:cs="宋体" w:eastAsia="黑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本科层次（包括专升本）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仁智书院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8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张  澄  王赫琰  李晓彤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庞欣欣  王  艺  李擎天  韦东方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冯淑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张洋洋  张文杰  远敏杰  张春晓  张  衡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王子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刘哲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杰  高振东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庆博  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辉  余  鑫  齐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芫   梁蕊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孙琳慧  王晓萌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金映  徐钰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悦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史鑫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宝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汪梦雪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文娟  余燚真  褚闻聆  王运辉  魏若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子琪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武育汝  张  萁  郭琳琳  张凌云  李光影  郑  谦  周琼琼  曹  娟  孟园园  齐梦茹  朱  琳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石晶晶  任玉莹  靳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瑾  崔小慧  刘  凯  孙小方  牛照原  刘晶晶  付丽丽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王  瑾  张少康  王萌萌  马  佳  张盼宁  刘基伟  王一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高蒙蒙  李文雅  王克迪  马艳艳  郑佳佳  翟苏雅  安梦雪  张  一  田琳琳  王小玲  孙瑞翔  宋雅倩  韩萧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慧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许茜雅  谢思佳  王冠宇  张澍雅  郭书芳  庞  卓  马婷婷  管昭怡  陈佳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羲和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10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艳慧  李  赟  曾  统  陈玉娟  程思雅  秦  宁  吴  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郭世坤  王景环  周欣怡  马银花  恒冰琳  冯倩倩  刘潇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冯亚浩  王婉晓  刘柄君  杨  静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凯旋  吕  波  韩  震  周  婷  吴林林  翟  瑶  王咏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石艺豪  郭梦茹  杨梦娇  闫  晓  张馨之  王雯秋  仝延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卢俊兰  靖  萍  郑钦荣  康益博  邬智伟  范林萍  王  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熊奕雯  孙帅锋  刘  翩  朱建曼  唐  良  耿逸云  尹  盼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丹清  杨卓轩  贾会芳  陈亚楠  岳梦雅  盛  坤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静静  李钰莹  高  歌  高云龙  何怡珮  胡永建  夏莉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  锐  赵宏琳  连笑雨  秦晓阳  胡水水  高  斌  姬  静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韩泽惠  王  晨  左伟雪  赵丽珂  王  曦  秦  月  滕悠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豆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孙凯婷  张  宁  张银凤  王蔓玉  刘世豪  陈美希  刘淑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婧怡  孙远东  马  俊  于梦娟  韩  宇  张乃丹  徐可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简天燕  张  婷  赫鹿娟  刘  倩  张鑫锋  易  恽  时雪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姚  瑶  王志伟  任雨静  杨博文  赵霞飞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精诚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从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科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欣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玉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洪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邝晶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军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骐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丽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姗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婧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棚  张改革  吕盼柯  贾志兴  辛  亚  张永健  雷鹏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康瀚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张晓盟  刘  园  徐静静  胡  斌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豆勐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徐  林  肖  夏  苏  杨  李  炎  许金明  张耐霞  殷宋词  李国臣  李佩凡  王双琳  杨  华  程凯飞  董佳佳  付钦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用  刘峻屹  杨  贺  张  玲  张  宁  华晶晶  蒋雪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莹莹  王艺博  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  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  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冰  茹雅静  朱露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汤智珊  王闪闪  崔超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范月月  李松阳  李宁宁  王森业  杜梦姣  李雅丽  刘瑰莹  王欣然  杨  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崇德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申闯闯  董洋茹  李  洁  赵文燕  朱琳琳  段舒蓓  马亚楠  张  淼  张纯祯  邢雪延  王亚新  范丽妍  刘晨晨  魏海欣  徐梦琪  魏莹莹  都静静  李梦楠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刘莹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程晓翠  冯  松  刘新园  孙  迪  张冰怡  杜玲旭  宋辛颖  李闪闪  马  凤  张文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德馨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伊  影  丁  冉  崔秀萍  李登辉  任彦阳  王秀婷  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 xml:space="preserve">苏  捷  张志萍  贾  帅  王  雪  张  荣  张祥意  刘凯程  周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娟  冯迎迎  李京员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潘家琪  李  鹤  刘思雨  王含育  崔  旺  张美森  王树寒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李若男  刘亚迪  李  梦  陈博文  魏迎娟  王  孟  李新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孙世囡  赵  红  赵梦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刘  萌  王  怡  余冰怡  刘梦梦  曹丙环  张  妍  冯珊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孙  艳  沈灿样  陈文真  孙耀媛  王  蒙  郑子颖  马梦圆  刘  燕  王帅豪  彭笑微  程亚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Calibri" w:hAnsi="Calibri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Calibri" w:hAnsi="Calibri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专科层次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仁智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梦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贾梦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羲和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黄诗允  何丹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精诚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杜艳楠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孟  瑶  林润婉  郑名利  韩孜欣颖  陈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崇德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吴君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李美玲  朱萌萌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丁艳腾  陈  静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侯  燕   郭婧雯  朱  琳  赵盼盼  王宁如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魏俊楠  史恒阳  栗亚磊  王昌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申  净  刘  佳  魏文文  陈田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德馨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文娜  于思薇  朱梦真  李  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晓静  丁静文  张曦瑞  杨晓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优秀学生干部（共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52</w:t>
      </w:r>
      <w:r>
        <w:rPr>
          <w:rFonts w:ascii="黑体" w:hAnsi="黑体" w:cs="宋体" w:eastAsia="黑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本科层次（包括专升本）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仁智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蕊  王照峥  郭鹏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岳万博  李  宁  李  晶  程昱隆  李海洋  王莎莎  周鑫涛  彭雅聪  王根亭  万  勇  曹小波  亢东昇  代  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白璐  孟烜宇  韩文娅  杜  晗  尹  争  熊路遥  韩  松  唐灿伟  刘媛媛  高  梦  曹瑞华  杨姌姌  辛俊蓉  彭丙青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红九  王  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昊东  张  莉  张懿姝  刘瑞瑞  丁可可  范文豪  陈庆庆  文春雨  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孟如  陈睿哲  宋文学  郭  辉  喻婷婷  孙智慧  徐亚茂  李  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羲和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司佳薇  郭林召  侯  帅  关开宇  李易恒  李彦葳  古麟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费  楠  臧俊男  张  扬  周佳会  王聪聪  尚晋文  杜佳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  宁  张  涵  李腾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乾坤  高渊皓  余  颖  赵凤婷  卢彩云  于鹏程  王  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若冰  李超哲  赵忠豪  祝  李  韦怡怡  李伊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  宁  吴春波  叶飞飞  郑智源  卫铭欣  张  钜  李世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付志豪  韩亚洁  郝文彬  曹体真  王  贺  宋明月  董嘉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俊霞  王  怡  曹心如  侯帅东  杨玉龙  赵亚楠  周育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明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精诚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张峰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张柏松  董宏轩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远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青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鹏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飞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艺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李  程  刘超帅  赵静芳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贾洋洋  任永伟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董文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壮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白志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陈燕颖  吴  茜  张志刚  李华宇  张静一  牛晓源  李  睿  刘富龙  刘  阳  孙卫涛  王  腾  袁凯阳  杨  新  刘  爽  茹雅静  朱  浩  袁少帅  郭林谦  刘瑞洁  高秋瑾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康瀚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刘  硕  白梦鸽  张  贺  李  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崇德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高亚敏  袁晓云  单孟醒  张海敏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朱梦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韩  鹤  任梦瑶  陆丹阳  梁鹏波  霍春利  戴晨莹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杨少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安  心  张  慧  黄向阳  李  浩  王可可  袁梦雪  李晓音  任相颖  王众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德馨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3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朱超杰  宋慧瑶  吴雅楠  袁慧婷  赵焓弛  侯  真  吴  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葛春磊  崔盘根  岳凯歌  宋莹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李  梦  张文倩  王  宇  张祎琦  郭  振  王  淏  杨丽晶  闫婷婷  赵文丽  程方圆  汪  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刘  溪  田晓慧  申梦珂  王卫莉  勾瑞雪  秦明洋  李雨芮  陈冰倩  张莹莹  田晶晶  侯新月  王  秋  刘婧雯  任博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吴飞飞  刘怡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校团委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柴孟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董志强  方家栋  李若莲  邱子悦  宋金坤  仝一方 姚海鹏  赵  红  郑子颖  刘  蕾  孙琼哲  程楠楠  穆星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李金瑾  王江铭  易凡皓  路  尧  薛金虎  李嘉欣  李  鹤  仵  楠  滕悠悠  王  婷  郝  悦  白 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专科层次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羲和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圆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精诚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  琦  张桃桃  张晨晨  胡金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崇德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王二霞  陈垣妨  王乙淋  张  妍  苗亚静  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吴艳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蔡艺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方  雯  王明明  张明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德馨书院（共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会娟  王亚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静文  徐睿含  李文博  魏琳佼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16">
    <w:name w:val="p16"/>
    <w:basedOn w:val="Normal"/>
    <w:qFormat/>
    <w:pPr>
      <w:snapToGrid w:val="true"/>
      <w:spacing w:lineRule="atLeast" w:line="345" w:before="150" w:after="150"/>
    </w:pPr>
    <w:rPr>
      <w:rFonts w:ascii="宋体" w:hAnsi="宋体" w:eastAsia="宋体" w:cs="宋体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1:00Z</dcterms:created>
  <dc:creator>微软用户</dc:creator>
  <dc:description/>
  <dc:language>en-US</dc:language>
  <cp:lastModifiedBy>Administrator</cp:lastModifiedBy>
  <dcterms:modified xsi:type="dcterms:W3CDTF">2016-11-15T0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