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 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6016944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516592883)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腾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 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08311763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 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石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40850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23869756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 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8238697568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 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8238697568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114641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421821)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869617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卫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石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永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837365135)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石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永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83736513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石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永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837365135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0320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腾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86793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92560915)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01694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837351500)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732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竞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749182542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高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11093)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7393537)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昕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136731964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昕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136731964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鹏飞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837393537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昕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136731964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石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78258712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妍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69876204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1763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937333275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江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83618017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3258518)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紫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3525062806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窦  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5903076850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8238697568)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平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4-05-28T06:23:00Z</dcterms:modified>
  <cp:revision>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