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2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辅导员值班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0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王炜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583739606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尚千红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张俊景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0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hd w:fill="auto" w:val="clear"/>
              </w:rPr>
              <w:t>邱永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hd w:fill="auto" w:val="clear"/>
              </w:rPr>
              <w:t>13598728848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刘小磊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王  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3 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138373851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龙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135986696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性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1351373007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朝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随洁英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138373154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  玮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  潇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0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383739796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郭  玮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金  潇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0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7819699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郭  玮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金  潇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鹏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46230320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洪涛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俊景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4092049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全民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83734159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庆中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龙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5986312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尚千红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8938226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小磊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随洁英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1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37819892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刘小磊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随洁英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1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833897777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刘小磊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随洁英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5986270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  潇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4623586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性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俊景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陈刘方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0366446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朝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66303590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  玮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龙飞</w:t>
            </w:r>
          </w:p>
        </w:tc>
      </w:tr>
      <w:tr>
        <w:trPr>
          <w:trHeight w:val="5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顾  欢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1362373963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洪涛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2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hd w:fill="auto" w:val="clear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hd w:fill="auto" w:val="clear"/>
              </w:rPr>
              <w:t>1380380716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郑洪涛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李志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2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hd w:fill="auto" w:val="clear"/>
              </w:rPr>
              <w:t>史世</w:t>
            </w:r>
            <w:r>
              <w:rPr>
                <w:rFonts w:ascii="宋体" w:hAnsi="宋体" w:cs="宋体"/>
                <w:color w:val="FF0000"/>
                <w:sz w:val="24"/>
                <w:shd w:fill="auto" w:val="clear"/>
                <w:lang w:eastAsia="zh-CN"/>
              </w:rPr>
              <w:t>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hd w:fill="auto" w:val="clear"/>
              </w:rPr>
              <w:t>135987340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郑洪涛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李志芳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1346225699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全民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随洁英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90373494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庆中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  潇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朱  坤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135250261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尚千红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俊景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李卫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  <w:t>1337373918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小磊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晖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356987620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龙飞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2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hd w:fill="auto" w:val="clear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hd w:fill="auto" w:val="clear"/>
              </w:rPr>
              <w:t>155373979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刘  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胡龙飞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2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auto" w:val="clear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hd w:fill="auto" w:val="clear"/>
              </w:rPr>
              <w:t>1359871186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刘  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胡龙飞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8373960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性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芳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总值班室地点：三全学院第一公寓楼总值班室，总值班室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3-3831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值班室钥匙请到楼内生活老师处领取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8T06:15:16Z</dcterms:modified>
  <cp:revision>0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