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8T04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4E17A540948D095832F863D06608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