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11C9E07C042048C0ED7234AB2A12C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