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豫北医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原校区智行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楼屋面硅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PU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亮化工程</w:t>
      </w:r>
      <w:r>
        <w:rPr>
          <w:rFonts w:ascii="宋体" w:hAnsi="宋体" w:cs="宋体"/>
          <w:b/>
          <w:bCs/>
          <w:sz w:val="44"/>
          <w:szCs w:val="44"/>
        </w:rPr>
        <w:t>项目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位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原校区智行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屋面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亮化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原校区智行书院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号楼屋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说明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范围为智行书院屋面区域，厚度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颜色线条尺寸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原屋面防水，雨水各种管线设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费用均含运输、损耗、利润、税金，垃圾清运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信息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83052B66417399DAF9B451C6E5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2Y2I4ZTQ1YjAxMzBjM2UzZDZjMGJkY2U3OTQ2NjAifQ==</vt:lpwstr>
  </property>
</Properties>
</file>