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025"/>
        <w:gridCol w:w="3129"/>
        <w:gridCol w:w="6627"/>
        <w:gridCol w:w="3129"/>
      </w:tblGrid>
      <w:tr>
        <w:trPr>
          <w:trHeight w:val="450" w:hRule="atLeast"/>
        </w:trPr>
        <w:tc>
          <w:tcPr>
            <w:tcW w:w="141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新乡校区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2016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年</w:t>
            </w: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  <w:t>9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kern w:val="0"/>
                <w:sz w:val="36"/>
                <w:szCs w:val="36"/>
              </w:rPr>
              <w:t>月份值班安排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9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日期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总值班室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值班电话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辅导员值班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41594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炜烨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739606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3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丁  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589382265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0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张  帆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78198922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3897777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扬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6270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  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6235862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林翮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63035907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晓卫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2373981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0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宝贵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67352106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1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蒋广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93875830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德力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8311729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耀峰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3608711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文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673988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德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0309072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9.1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  欢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373963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7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李子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803807160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18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邱永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72884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  磊</w:t>
            </w:r>
          </w:p>
        </w:tc>
        <w:tc>
          <w:tcPr>
            <w:tcW w:w="3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62256993</w:t>
            </w:r>
          </w:p>
        </w:tc>
        <w:tc>
          <w:tcPr>
            <w:tcW w:w="66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学生事务发展部另行通知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琦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373494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东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6987620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  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537397909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3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向前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871186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4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六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  骞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31284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9.2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周日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赵俊强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3598669673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6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一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一光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13730078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7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二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宏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37315462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8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三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翟新博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37397966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29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四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印省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1969961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0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周五）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立超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93005795</w:t>
            </w:r>
          </w:p>
        </w:tc>
        <w:tc>
          <w:tcPr>
            <w:tcW w:w="66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值班室地点：三全学院综合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总值班室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中层值班人员请于综合楼下一楼楼道内打卡机上进行打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值班打卡时间：①工作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3:0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:00-7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ind w:firstLine="21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节假日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9:00-10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:00-16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1:30-24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次日</w:t>
            </w:r>
            <w:r>
              <w:rPr>
                <w:rFonts w:cs="宋体;SimSun" w:ascii="宋体;SimSun" w:hAnsi="宋体;SimSun"/>
                <w:kern w:val="0"/>
                <w:sz w:val="24"/>
              </w:rPr>
              <w:t>6:00-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辅导员值班室：三全学院第二、三公寓楼辅导员值班室。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值班室钥匙请到综各楼生内活老师处领取。</w:t>
            </w:r>
          </w:p>
        </w:tc>
        <w:tc>
          <w:tcPr>
            <w:tcW w:w="3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邱永建</dc:creator>
  <dc:description/>
  <cp:keywords/>
  <dc:language>en-US</dc:language>
  <cp:lastModifiedBy>陈超</cp:lastModifiedBy>
  <dcterms:modified xsi:type="dcterms:W3CDTF">2016-08-30T07:47:00Z</dcterms:modified>
  <cp:revision>50</cp:revision>
  <dc:subject/>
  <dc:title>新乡校区2014年5月份值班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