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640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6-08-30T07:49:00Z</dcterms:modified>
  <cp:revision>86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