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6627"/>
        <w:gridCol w:w="3129"/>
      </w:tblGrid>
      <w:tr>
        <w:trPr>
          <w:trHeight w:val="450" w:hRule="atLeast"/>
        </w:trPr>
        <w:tc>
          <w:tcPr>
            <w:tcW w:w="141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11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丽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强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江欢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2709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春平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35862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莉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洛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卫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373981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卫红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352106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丽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广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3875830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强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311729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耀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608711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晴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文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56739887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苗江欢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309072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平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洛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永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72884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卫红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6225699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丽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齐  琦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0373494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海强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  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6987620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晴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江欢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平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俊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66967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3730078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洛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史世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98734062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卫红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2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97966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姚丽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1969961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强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晴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层值班人员请于综合楼下一楼楼道内打卡机上进行打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综各楼生内活老师处领取。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邱永建</dc:creator>
  <dc:description/>
  <cp:keywords/>
  <dc:language>en-US</dc:language>
  <cp:lastModifiedBy>陈超</cp:lastModifiedBy>
  <dcterms:modified xsi:type="dcterms:W3CDTF">2016-10-31T01:30:00Z</dcterms:modified>
  <cp:revision>75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