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1215"/>
        <w:gridCol w:w="47"/>
        <w:gridCol w:w="1134"/>
        <w:gridCol w:w="1275"/>
        <w:gridCol w:w="142"/>
        <w:gridCol w:w="1276"/>
        <w:gridCol w:w="1316"/>
      </w:tblGrid>
      <w:tr>
        <w:trPr>
          <w:trHeight w:val="450" w:hRule="atLeast"/>
        </w:trPr>
        <w:tc>
          <w:tcPr>
            <w:tcW w:w="141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</w:tr>
      <w:tr>
        <w:trPr>
          <w:trHeight w:val="2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鹏飞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俊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雅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腾飞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俊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尚千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力滋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勇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爽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璐</w:t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雅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力滋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窦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  明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明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勇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明</w:t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佳</w:t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窦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尚千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永爽</w:t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段玉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  璐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志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苹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佳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6996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段玉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晟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  明</w:t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渊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国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超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  勇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志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爽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璐</w:t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6-10-31T01:29:00Z</dcterms:modified>
  <cp:revision>214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