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56"/>
        <w:gridCol w:w="4554"/>
        <w:gridCol w:w="2295"/>
      </w:tblGrid>
      <w:tr>
        <w:trPr>
          <w:trHeight w:val="48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​</w:t>
            </w:r>
            <w:r>
              <w:rPr>
                <w:rStyle w:val="Font51"/>
                <w:sz w:val="44"/>
                <w:szCs w:val="44"/>
                <w:lang w:val="en-US" w:eastAsia="zh-CN" w:bidi="ar"/>
              </w:rPr>
              <w:t>理发店招标技术要求与服务需求表</w:t>
            </w:r>
            <w:r>
              <w:rPr>
                <w:rStyle w:val="Font11"/>
                <w:lang w:val="en-US" w:eastAsia="zh-CN" w:bidi="ar"/>
              </w:rPr>
              <w:t>​</w:t>
            </w:r>
          </w:p>
        </w:tc>
      </w:tr>
      <w:tr>
        <w:trPr>
          <w:trHeight w:val="3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类别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项目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具体要求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备注​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资质要求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含美发、美甲、造型设计、舞台化妆服务范围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供原件备查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人员健康证持证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设备配置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外线消毒柜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需符合卫生标准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毛巾消毒柜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破损应急消毒包（含碘伏、止血钳等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工具管理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、剃刀等金属工具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浸泡消毒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记录存档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推剪红外线消毒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专用工具箱（独立存放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环境卫生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、座椅消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液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评分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发实时清理（带盖污物桶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滤网每月清洗消毒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需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服务范围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理发（平头、碎发等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止开展纹身、穿孔等非理发项目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烫服务（需使用植物染发剂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剃须服务（考试周提供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营业时间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期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2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试周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营业天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暑假：根据后勤要求营业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价格标准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基础理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需低于周边市场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价需提前报备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职工享受折扣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码标价公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人员要求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每年参加两次技能培训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时需穿着工装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员积极参加校方组织的消防等培训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应急服务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训期间提供上门理发服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在投标方案中列明应急预案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发活动（如毕业典礼）需支持延时服务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加要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学生权益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贫困生免费理发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提交具体实施方案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勤工俭学岗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数据管理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校方统一收银系统（对接一码通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款数据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​</w:t>
            </w:r>
            <w:r>
              <w:rPr>
                <w:rStyle w:val="Font61"/>
                <w:lang w:val="en-US" w:eastAsia="zh-CN" w:bidi="ar"/>
              </w:rPr>
              <w:t>创新服务</w:t>
            </w:r>
            <w:r>
              <w:rPr>
                <w:rStyle w:val="Font71"/>
                <w:lang w:val="en-US" w:eastAsia="zh-CN" w:bidi="ar"/>
              </w:rPr>
              <w:t>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预约系统（需接入学校公众号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评标加分项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型美妆设计讲座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后勤积极无偿开展活动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9T04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F29EB46E446584A96CBE94C1AE7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