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7"/>
        <w:gridCol w:w="1965"/>
        <w:gridCol w:w="2033"/>
        <w:gridCol w:w="650"/>
        <w:gridCol w:w="617"/>
        <w:gridCol w:w="3163"/>
      </w:tblGrid>
      <w:tr>
        <w:trPr>
          <w:trHeight w:val="5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>
                <w:trHeight w:val="540" w:hRule="atLeast"/>
              </w:trPr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0" w:name="RANGE!A1%3AG40"/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新乡医学院三全学院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平原校区环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导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系统提升改造工程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清单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mm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材质工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效果图</w:t>
            </w:r>
          </w:p>
        </w:tc>
      </w:tr>
      <w:tr>
        <w:trPr>
          <w:trHeight w:val="20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入口总平面图标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*1600*17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丝网印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化玻璃装饰面板，画面高清户外写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14105" cy="8666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4105" cy="866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外导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0*983*15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丝网印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化玻璃装饰面板，画面高清户外写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04580" cy="8304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4580" cy="830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楼宇名称标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*740*12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不锈钢立体字、丝网印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亚克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画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66280" cy="79997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6280" cy="799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景观广场名称标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*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丝网印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钢化玻璃装饰面板，画面高清户外写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drawing>
                <wp:inline distT="0" distB="0" distL="0" distR="0">
                  <wp:extent cx="8753475" cy="58674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3475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停车场标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*960*12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丝网印刷，贴工程级反光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66155" cy="7771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155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限速禁鸣标识牌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*850*120mm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.2m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锈钢折弯焊接成型，通体汽车烤漆，文字丝网印刷，贴工程级反光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57265" cy="77711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777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识标牌制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观精致新颖，色彩均匀，符合</w:t>
      </w:r>
      <w:r>
        <w:rPr>
          <w:sz w:val="28"/>
          <w:szCs w:val="28"/>
        </w:rPr>
        <w:t>GB2893-2001</w:t>
      </w:r>
      <w:r>
        <w:rPr>
          <w:sz w:val="28"/>
          <w:szCs w:val="28"/>
        </w:rPr>
        <w:t>《安全色》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消防部门认可的检验报告，燃烧性能符合</w:t>
      </w:r>
      <w:r>
        <w:rPr>
          <w:sz w:val="28"/>
          <w:szCs w:val="28"/>
        </w:rPr>
        <w:t>GB8624-199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标准，有机材料符合</w:t>
      </w:r>
      <w:r>
        <w:rPr>
          <w:sz w:val="28"/>
          <w:szCs w:val="28"/>
        </w:rPr>
        <w:t>GB8624-199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1</w:t>
      </w:r>
      <w:r>
        <w:rPr>
          <w:sz w:val="28"/>
          <w:szCs w:val="28"/>
        </w:rPr>
        <w:t>级标准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可靠性、坚固性、耐久性，能满足长期使用的需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禁止使用甲醛等有害物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5:00Z</dcterms:created>
  <dc:creator>Administrator</dc:creator>
  <dc:description/>
  <dc:language>en-US</dc:language>
  <cp:lastModifiedBy>孙浩</cp:lastModifiedBy>
  <dcterms:modified xsi:type="dcterms:W3CDTF">2016-12-13T02:10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