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1746"/>
        <w:gridCol w:w="2064"/>
        <w:gridCol w:w="2198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修部门、院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41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修地点（填写要求如</w:t>
            </w:r>
            <w:r>
              <w:rPr>
                <w:rFonts w:ascii="Arial" w:hAnsi="Arial" w:cs="Arial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基础医学楼一楼总务部</w:t>
            </w: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话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41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修时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修内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修空调数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修部门、院系主管签字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修部门主管院领导签字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5-22T06:22:36Z</dcterms:modified>
  <cp:revision>0</cp:revision>
  <dc:subject/>
  <dc:title>报修部门、院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