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b/>
          <w:color w:val="000000"/>
          <w:sz w:val="36"/>
          <w:szCs w:val="36"/>
        </w:rPr>
        <w:t>图书物理加工技术要求</w:t>
      </w:r>
    </w:p>
    <w:tbl>
      <w:tblPr>
        <w:tblpPr w:bottomFromText="0" w:horzAnchor="margin" w:leftFromText="180" w:rightFromText="180" w:tblpX="0" w:tblpY="74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275"/>
        <w:gridCol w:w="4254"/>
        <w:gridCol w:w="2834"/>
      </w:tblGrid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Arial Black" w:hAnsi="Arial Black"/>
                <w:color w:val="000000"/>
              </w:rPr>
              <w:t>加装</w:t>
            </w:r>
            <w:r>
              <w:rPr>
                <w:rFonts w:ascii="Arial Black" w:hAnsi="Arial Black"/>
                <w:color w:val="000000"/>
              </w:rPr>
              <w:t>RFID</w:t>
            </w:r>
            <w:r>
              <w:rPr>
                <w:color w:val="000000"/>
              </w:rPr>
              <w:t>标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芯片型号：</w:t>
            </w:r>
            <w:r>
              <w:rPr>
                <w:rFonts w:ascii="宋体" w:hAnsi="宋体"/>
                <w:color w:val="000000"/>
                <w:sz w:val="24"/>
              </w:rPr>
              <w:t xml:space="preserve">RLS-RTL 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芯片型号：</w:t>
            </w:r>
            <w:r>
              <w:rPr>
                <w:rFonts w:ascii="宋体" w:hAnsi="宋体"/>
                <w:color w:val="000000"/>
                <w:sz w:val="24"/>
              </w:rPr>
              <w:t>NXP-ucode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数量及粘贴位置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每册书加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根标签，粘贴在图书后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页以内，不得随意改动位置，要求尽量接近装订缝，靠图书內书脊上方。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避免加在连续页或字画处。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标签粘贴牢固，不能有折痕，外观没有明显的痕迹，不易被发现。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每册书的</w:t>
            </w:r>
            <w:r>
              <w:rPr>
                <w:color w:val="000000"/>
              </w:rPr>
              <w:t>RFID</w:t>
            </w:r>
            <w:r>
              <w:rPr>
                <w:color w:val="000000"/>
              </w:rPr>
              <w:t>标签都要进行数据加工和转换。</w:t>
            </w:r>
          </w:p>
        </w:tc>
      </w:tr>
      <w:tr>
        <w:trPr>
          <w:trHeight w:val="4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加盖馆藏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馆藏章样式</w:t>
            </w:r>
          </w:p>
        </w:tc>
      </w:tr>
      <w:tr>
        <w:trPr>
          <w:trHeight w:val="8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第一个加盖于书名页，左右居中，上下位于书中线以下，章顶弧与书中线相切，可压字；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第二个盖于书口中部靠上，藏书章三个字朝向书口下切口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49680" cy="1228725"/>
                  <wp:effectExtent l="0" t="0" r="0" b="0"/>
                  <wp:docPr id="1" name="图片 1" descr="C:\Users\dejing\Documents\Tencent Files\1079861077\FileRecv\IMG_20160902_155431_副本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C:\Users\dejing\Documents\Tencent Files\1079861077\FileRecv\IMG_20160902_155431_副本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具体要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颜色红色，字迹清晰，位置端正。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馆藏章样式由图书馆提供，书商自行刻制，使用完交图书馆，不得挪作他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粘贴书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书标样式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打印样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由图书馆提供。第一行分类号，第二行著者号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粘贴位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35885</wp:posOffset>
                  </wp:positionH>
                  <wp:positionV relativeFrom="paragraph">
                    <wp:posOffset>163195</wp:posOffset>
                  </wp:positionV>
                  <wp:extent cx="1764030" cy="1173480"/>
                  <wp:effectExtent l="0" t="0" r="0" b="0"/>
                  <wp:wrapNone/>
                  <wp:docPr id="2" name="图片 3" descr="C:\Users\dejing\Documents\Tencent Files\1079861077\FileRecv\IMG_20160902_160455_副本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C:\Users\dejing\Documents\Tencent Files\1079861077\FileRecv\IMG_20160902_160455_副本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一张粘贴于书脊下沿距书脊最下端</w:t>
            </w:r>
            <w:r>
              <w:rPr>
                <w:rFonts w:ascii="宋体" w:hAnsi="宋体"/>
                <w:color w:val="000000"/>
              </w:rPr>
              <w:t>2 CM</w:t>
            </w:r>
            <w:r>
              <w:rPr>
                <w:color w:val="000000"/>
              </w:rPr>
              <w:t>处；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一张贴于封二书名页上端留白处靠右，距离上面书边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分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具体要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书标为横贴，红色边框，中间为白色底色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每枚书标上需贴图书馆专用特殊保护膜，书标保护膜面积要大于书标，边要超出书标边沿</w:t>
            </w:r>
            <w:r>
              <w:rPr>
                <w:color w:val="000000"/>
              </w:rPr>
              <w:t>0.5cm</w:t>
            </w:r>
            <w:r>
              <w:rPr>
                <w:color w:val="000000"/>
              </w:rPr>
              <w:t>左右，做到完全覆盖，粘贴要平展。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附有光盘的图书，光盘袋上加贴一枚同号书标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有护封的图书，在护封套上加贴一枚书标，位置同书脊上书标。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对于太薄无法在书籍上完全显示书标内容的图书，将分类号字母与书脊的边相切，便于排架找书；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书标尺寸：</w:t>
            </w:r>
            <w:r>
              <w:rPr>
                <w:color w:val="000000"/>
              </w:rPr>
              <w:t>3.8*2.5cm</w:t>
            </w:r>
            <w:r>
              <w:rPr>
                <w:color w:val="000000"/>
              </w:rPr>
              <w:t>；保护膜尺寸：</w:t>
            </w:r>
            <w:r>
              <w:rPr>
                <w:color w:val="000000"/>
              </w:rPr>
              <w:t>6.0*4.0</w:t>
            </w:r>
          </w:p>
          <w:p>
            <w:pPr>
              <w:pStyle w:val="2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粘贴条</w:t>
            </w:r>
            <w:r>
              <w:rPr>
                <w:color w:val="000000"/>
                <w:szCs w:val="21"/>
              </w:rPr>
              <w:t>形</w:t>
            </w:r>
            <w:r>
              <w:rPr>
                <w:color w:val="000000"/>
              </w:rPr>
              <w:t>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条形码样式</w:t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编码要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条形码号段由图书馆提供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粘贴位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 第一个贴在书名页出版社上方，馆藏章下方正中的位置；</w:t>
            </w:r>
          </w:p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 第二个贴在图书最后一页下方正中位置，尽量不要压正文的字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68630</wp:posOffset>
                  </wp:positionV>
                  <wp:extent cx="1718310" cy="792480"/>
                  <wp:effectExtent l="0" t="0" r="0" b="0"/>
                  <wp:wrapNone/>
                  <wp:docPr id="3" name="图片 2" descr="C:\Users\dejing\Documents\Tencent Files\1079861077\FileRecv\IMG_20160902_160613_副本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C:\Users\dejing\Documents\Tencent Files\1079861077\FileRecv\IMG_20160902_160613_副本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具体要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*2</w:t>
            </w:r>
            <w:r>
              <w:rPr>
                <w:color w:val="000000"/>
              </w:rPr>
              <w:t>纸，字体楷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，数字字体仿宋，字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两边分别与条形码图样的边相切，数字和汉字中间相隔约</w:t>
            </w:r>
            <w:r>
              <w:rPr>
                <w:color w:val="000000"/>
              </w:rPr>
              <w:t>3mm</w:t>
            </w:r>
          </w:p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条形码图样大小</w:t>
            </w:r>
            <w:r>
              <w:rPr>
                <w:color w:val="000000"/>
              </w:rPr>
              <w:t>4.2*1.1cm</w:t>
            </w:r>
          </w:p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条形码为横贴；</w:t>
            </w:r>
          </w:p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条形码正下方标注：</w:t>
            </w:r>
          </w:p>
          <w:p>
            <w:pPr>
              <w:pStyle w:val="2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三全学院图书馆＋条码号</w:t>
            </w:r>
          </w:p>
          <w:p>
            <w:pPr>
              <w:pStyle w:val="2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每枚条形码上需贴图书馆专用特殊保护膜，条形码保护膜面积要大于条形码，边要超出条码边沿不低于</w:t>
            </w:r>
            <w:r>
              <w:rPr>
                <w:color w:val="000000"/>
              </w:rPr>
              <w:t>0.5cm</w:t>
            </w:r>
            <w:r>
              <w:rPr>
                <w:color w:val="000000"/>
              </w:rPr>
              <w:t>，做到完全覆盖，粘贴要平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Arial Unicode MS"/>
          <w:color w:val="000000"/>
        </w:rPr>
      </w:pPr>
      <w:r>
        <w:rPr>
          <w:rFonts w:eastAsia="华文仿宋" w:cs="Arial Unicode MS" w:ascii="华文仿宋" w:hAnsi="华文仿宋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03e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1f623d"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1f623d"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1f623d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列出段落2"/>
    <w:basedOn w:val="Normal"/>
    <w:uiPriority w:val="34"/>
    <w:qFormat/>
    <w:rsid w:val="004603e6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"/>
    <w:qFormat/>
    <w:rsid w:val="001f623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1f62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1f62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2</Words>
  <Characters>815</Characters>
  <CharactersWithSpaces>956</CharactersWithSpaces>
  <Paragraphs>1</Paragraphs>
  <Company>新乡医学院三全学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1:00Z</dcterms:created>
  <dc:creator>Administrator</dc:creator>
  <dc:description/>
  <dc:language>en-US</dc:language>
  <cp:lastModifiedBy>王宁</cp:lastModifiedBy>
  <dcterms:modified xsi:type="dcterms:W3CDTF">2023-11-07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