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模型技术参数</w:t>
      </w:r>
    </w:p>
    <w:tbl>
      <w:tblPr>
        <w:tblW w:w="93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45"/>
        <w:gridCol w:w="840"/>
        <w:gridCol w:w="621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要求</w:t>
            </w:r>
          </w:p>
        </w:tc>
      </w:tr>
      <w:tr>
        <w:trPr>
          <w:trHeight w:val="7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肺复苏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-420" w:leader="none"/>
              </w:tabs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模拟人具有真实的解剖结构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实的按压手感；</w:t>
            </w:r>
          </w:p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正确的头后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压额抬下颌动作才可以打开气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可探测包括仰头抬颚、按压深度、按压力度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模拟人的胸部硬度要求有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选择，以便满足不同的训练要求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传感器可显示正确的手部位置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使用复苏球或口对口通气时，胸部有起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吹气量正确与否有不同音效反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当产生胃胀气时，可通过挤压腹部动作排除气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测量和反馈内容能完全满足美国心脏协会的高质量心肺复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QCP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要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带有电子显示器，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CPR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反馈、考核、评估功能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子显示器可实时反馈进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CPR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的按压深度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压速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具备回弹程度反馈功能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子显示器可评估出胸外按压和通气的单项得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子显示器的评估报告显示正确按压百分比，正确通气百分比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PR</w:t>
            </w:r>
            <w:r>
              <w:rPr>
                <w:rFonts w:ascii="宋体;SimSun" w:hAnsi="宋体;SimSun" w:cs="宋体;SimSun"/>
                <w:sz w:val="24"/>
                <w:szCs w:val="24"/>
              </w:rPr>
              <w:t>持续时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模拟人硬件应可兼容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CPR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监测方法，并且根据需要可自由选择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腹部移动性浊音叩诊与腹腔穿刺仿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仿真标准化病人形象逼真，质地柔软，触感真实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表标志明显：肋弓下缘、尖突、腹直肌、脐、腹股沟、髂前上棘、髂嵴，均可明显感知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实验台可操作仿真病人模拟左、右侧卧位，行腹部移动性浊音叩诊训练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实验台可操作仿真病人取斜坡卧位或左侧卧位，行腹腔穿刺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穿刺有明显落空感，可抽出模拟腹腔积水。</w:t>
            </w:r>
          </w:p>
        </w:tc>
      </w:tr>
      <w:tr>
        <w:trPr>
          <w:trHeight w:val="1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胸腔穿刺电子标准化病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仿真标准化病人反向坐于靠背椅上，双臂平置，形象逼真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表标志明显，解剖位置准确，肩胛骨、肋骨、肋间隙、脊柱棘突容易触摸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叩诊双侧背部，可获实音处确定穿刺部位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全的穿刺部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侧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肩胛下角线、腋中线、腋后线，均可实施胸腔穿刺，充分发挥仿真病人的使用价值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性能优异的高弹性材质，其超强的回缩能力，有效延长了产品的使用寿命。</w:t>
            </w:r>
          </w:p>
        </w:tc>
      </w:tr>
      <w:tr>
        <w:trPr>
          <w:trHeight w:val="70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腰椎穿刺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仿真标准化病人取侧卧位，背部与床面垂直，头向前胸弯曲，双膝向腹部屈曲，躯干呈弓状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腰部可以活动，操作者需一手挽仿真病人头部，另一手挽双下肢腘窝处抱紧，使脊柱尽量后凸增宽椎间隙，才能完成穿刺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腰部组织结构准确、体表标志明显：有完整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腰椎（椎体、椎弓板、棘突）、骶骨、骶裂孔、骶角、棘上韧带、棘间韧带、黄韧带、硬脊膜与珠网膜，以及由上述组织形成的珠网膜下腔、硬膜外腔、骶管；髂后上棘、髂嵴、胸椎棘突、腰椎棘突可真实触知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行以下各种操作：腰麻、腰椎穿刺、硬膜外阻滞、尾神经阻滞、骶神经阻滞、腰交感神经阻滞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腰椎穿刺模拟真实：当穿刺针抵达模拟黄韧带，阻力增大有韧性感；突破黄韧带有明显的落空感，即进入硬脊膜外腔，有负压呈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时推注麻醉药液即为硬脊膜外麻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；继续进针将刺破硬脊膜和珠网膜，出现第二次落空感，即进入珠网膜下腔，将有模拟脑脊液流出，全程模拟临床腰椎穿刺真实情节。 </w:t>
            </w:r>
          </w:p>
        </w:tc>
      </w:tr>
      <w:tr>
        <w:trPr>
          <w:trHeight w:val="18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骨髓穿刺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仿真标准化病人取平卧位，质地柔软，触感真实，外观形象逼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剖标志准确：胸骨上切迹、胸骨柄上缘、髂前上棘等可明显触知，便于穿刺定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行髂前上棘穿刺术训练、胸骨柄穿刺术训练，刺透模拟骨髓腔有明显落空感，并可抽取骨髓。</w:t>
            </w:r>
          </w:p>
        </w:tc>
      </w:tr>
      <w:tr>
        <w:trPr>
          <w:trHeight w:val="26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换药训练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仿真模型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标准外科手术切口，分别为：甲状腺切除术、胸骨切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置引流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右乳根治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置引流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乳房脓肿切口、气胸切口、开胸术、胆囊切除术、剖腹探查术、阑尾切除术、腹式子宫切除术、结肠造口术、回肠造口术、股动脉穿刺切口、肾切除术、椎板切除术、褥疮二期、截肢术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在上述伤口实施清洗、换药、包扎等基本护理技能训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7:00Z</dcterms:created>
  <dc:creator>Administrator</dc:creator>
  <dc:description/>
  <cp:keywords/>
  <dc:language>en-US</dc:language>
  <cp:lastModifiedBy>袁磊</cp:lastModifiedBy>
  <dcterms:modified xsi:type="dcterms:W3CDTF">2015-12-04T06:37:00Z</dcterms:modified>
  <cp:revision>2</cp:revision>
  <dc:subject/>
  <dc:title>模型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