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试卷印刷与装订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印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清晰度：试卷内容需清晰可辨，文字、图片、表格等元素需印刷准确无误，确保阅读无障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色彩：黑白印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墨色均匀：试卷整体墨色需均匀，无晕染、无斑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版面设计：版面布局合理，留有足够的答题空间，标题、页码、分数栏等设置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装订方式：试卷可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</w:t>
      </w:r>
      <w:r>
        <w:rPr>
          <w:rFonts w:ascii="仿宋_GB2312" w:hAnsi="仿宋_GB2312" w:cs="仿宋_GB2312" w:eastAsia="仿宋_GB2312"/>
          <w:sz w:val="32"/>
          <w:szCs w:val="32"/>
        </w:rPr>
        <w:t>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方式，具体依据试卷厚度和数量而定。装订需牢固，不易散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切边：试卷四边需切割整齐，无毛边、无歪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封面：封面需标明试卷名称、科目、年份等关键信息，设计简洁大方，易于识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供货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货周期依据订单数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印刷难度而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在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送至相关人员指定地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印刷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印刷数量需根据实际需求而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试卷使用量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纸张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纸张类型：试卷可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sz w:val="32"/>
          <w:szCs w:val="32"/>
        </w:rPr>
        <w:t>g-100g</w:t>
      </w:r>
      <w:r>
        <w:rPr>
          <w:rFonts w:ascii="仿宋_GB2312" w:hAnsi="仿宋_GB2312" w:cs="仿宋_GB2312" w:eastAsia="仿宋_GB2312"/>
          <w:sz w:val="32"/>
          <w:szCs w:val="32"/>
        </w:rPr>
        <w:t>的胶版纸、铜版纸或双胶纸等，具体依据印刷效果和成本预算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纸张尺寸：试卷尺寸需统一，一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*270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8K</w:t>
      </w:r>
      <w:r>
        <w:rPr>
          <w:rFonts w:ascii="仿宋_GB2312" w:hAnsi="仿宋_GB2312" w:cs="仿宋_GB2312" w:eastAsia="仿宋_GB2312"/>
          <w:sz w:val="32"/>
          <w:szCs w:val="32"/>
        </w:rPr>
        <w:t>等标准尺寸，确保配套材料尺寸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纸张质量：纸张需平整、无皱褶、无污渍，确保印刷效果和阅读体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26:44Z</dcterms:created>
  <dc:creator>Lenovo</dc:creator>
  <dc:description/>
  <dc:language>en-US</dc:language>
  <cp:lastModifiedBy>刘宇坤</cp:lastModifiedBy>
  <dcterms:modified xsi:type="dcterms:W3CDTF">2025-02-19T07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4240028CE4CA192BD672B1B3A885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EzZjM3MzI3N2NiNWJlYWY2MjIxODIzMmQyZjRjYmIiLCJ1c2VySWQiOiIzNjQzMjI0NjcifQ==</vt:lpwstr>
  </property>
</Properties>
</file>