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498"/>
      </w:tblGrid>
      <w:tr>
        <w:trPr>
          <w:trHeight w:val="675" w:hRule="atLeast"/>
        </w:trPr>
        <w:tc>
          <w:tcPr>
            <w:tcW w:w="8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  <w:p>
            <w:pPr>
              <w:pStyle w:val="Normal"/>
              <w:keepNext w:val="false"/>
              <w:keepLines w:val="false"/>
              <w:widowControl/>
              <w:ind w:firstLine="1681"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医学院新乡校区电梯维护保养报价表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校区综合楼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奥的斯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H5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15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期限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止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要求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公司必须具备专业维保资质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包含：完成服务的全部费用（管理费、税金、利润、电梯年检费用、电梯限速器年检费用等）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聘用人员必须持证上岗《特种设备作业人员证》</w:t>
            </w:r>
          </w:p>
        </w:tc>
      </w:tr>
      <w:tr>
        <w:trPr>
          <w:trHeight w:val="7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须配合电梯检验检测机构对电梯的定期检验，并参与电梯安全管理活动</w:t>
            </w:r>
          </w:p>
        </w:tc>
      </w:tr>
      <w:tr>
        <w:trPr>
          <w:trHeight w:val="5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到故障通知后，必须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内赶到现场进行处理</w:t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日常维护保养中发现的问题、建议或维修需书面通知甲方管理部门</w:t>
            </w:r>
          </w:p>
        </w:tc>
      </w:tr>
      <w:tr>
        <w:trPr>
          <w:trHeight w:val="1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电梯维护保养规则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G T5002-20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要求对电梯进行维保，其中半月维保项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全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季度维保项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全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半年维保项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全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全年维保项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。以上维保项目均按要求填写电梯维护保养记录一梯一本并留档备查。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派至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为该项目电梯管理员，负责该项目电梯日常安全，运行管理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981452E246FA9F0599EF949CE4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