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  <w:gridCol w:w="1410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11-30T08:33:00Z</dcterms:modified>
  <cp:revision>25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