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新乡医学院三全学院学生助理拟聘名单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8"/>
        <w:gridCol w:w="1224"/>
        <w:gridCol w:w="2519"/>
        <w:gridCol w:w="1310"/>
        <w:gridCol w:w="7"/>
      </w:tblGrid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部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文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12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699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丰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274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叶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6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柄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13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倩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64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英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13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5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49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6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静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4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65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6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其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27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技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34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5114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27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12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盼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6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欢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112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讯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馨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2423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5111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星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技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5174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朝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5111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凤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13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87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6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6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翔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67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凯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227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海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13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翠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5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4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战略与考核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6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124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4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5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审计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帅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366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办公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连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10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387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65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安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12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莹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166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婷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1655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4T06:10:01Z</dcterms:modified>
  <cp:revision>0</cp:revision>
  <dc:subject/>
  <dc:title>新乡医学院三全学院学生助理拟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