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9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平原卫辉校区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42"/>
        <w:gridCol w:w="1551"/>
        <w:gridCol w:w="1401"/>
        <w:gridCol w:w="853"/>
      </w:tblGrid>
      <w:tr>
        <w:trPr>
          <w:trHeight w:val="4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化粪池位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估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估单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估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精诚书院宿舍北侧路中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;仿宋"/>
                <w:szCs w:val="21"/>
              </w:rPr>
              <w:t>容量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羲和书院宿舍楼东北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;仿宋"/>
                <w:szCs w:val="21"/>
              </w:rPr>
              <w:t>容量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崇德书院宿舍楼东门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;仿宋"/>
                <w:szCs w:val="21"/>
              </w:rPr>
              <w:t>容量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仁智书院西楼东广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;仿宋"/>
                <w:szCs w:val="21"/>
              </w:rPr>
              <w:t>容量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教学楼东北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;仿宋"/>
                <w:szCs w:val="21"/>
              </w:rPr>
              <w:t>容量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础医学楼楼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;仿宋"/>
                <w:szCs w:val="21"/>
              </w:rPr>
              <w:t>容量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院系楼东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宋体" w:hAnsi="宋体" w:cs="宋体" w:eastAsia="仿宋_GB2312;仿宋"/>
                <w:szCs w:val="21"/>
              </w:rPr>
              <w:t>容量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卫辉校区化粪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容量为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立方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平污水管道清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卫辉校区管道清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窨井清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窨井加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改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管道改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估费用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（化粪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方，管道清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，窨井加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窨井改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管道改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）</w:t>
            </w:r>
          </w:p>
        </w:tc>
      </w:tr>
    </w:tbl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新乡校区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42"/>
        <w:gridCol w:w="1551"/>
        <w:gridCol w:w="1401"/>
        <w:gridCol w:w="853"/>
      </w:tblGrid>
      <w:tr>
        <w:trPr>
          <w:trHeight w:val="4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化粪池位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估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估单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估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5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高层综合楼下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化粪池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立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寓三号楼西北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化粪池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寓三号楼东南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化粪池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寓二号楼东北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化粪池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寓四号楼东南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化粪池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原开水房旁边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化粪池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餐厅南侧消防通道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化粪池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立方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窨井加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、改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、管道改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安装工程造价清单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材料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:   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直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毫米水泥管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元 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水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大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元 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石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砖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材料运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408"/>
        <w:ind w:firstLine="54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合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施工费：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开挖管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 开挖旧窨井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 管道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  砌窨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=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  回填管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  残土外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元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08"/>
        <w:ind w:left="357" w:firstLine="5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合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改造费共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整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5:00Z</dcterms:created>
  <dc:creator>微软用户</dc:creator>
  <dc:description/>
  <dc:language>en-US</dc:language>
  <cp:lastModifiedBy>Administrator</cp:lastModifiedBy>
  <dcterms:modified xsi:type="dcterms:W3CDTF">2016-07-07T08:26:15Z</dcterms:modified>
  <cp:revision>2</cp:revision>
  <dc:subject/>
  <dc:title>     按照“预防为主，防消结合”的方针，结合学院消防工作实际，切实做好我院2011年度的消防安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