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6405"/>
        <w:gridCol w:w="1410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7-03-02T02:42:00Z</dcterms:modified>
  <cp:revision>354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