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t>附件：</w:t>
      </w:r>
      <w:bookmarkStart w:id="0" w:name="_GoBack"/>
      <w:r>
        <w:rPr>
          <w:b/>
          <w:sz w:val="24"/>
        </w:rPr>
        <w:t>2012</w:t>
      </w:r>
      <w:r>
        <w:rPr>
          <w:b/>
          <w:sz w:val="24"/>
        </w:rPr>
        <w:t>年度新乡医学院三全学院高等教育教学改革研究项目立项评审结果名单</w:t>
      </w:r>
      <w:bookmarkEnd w:id="0"/>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72"/>
        <w:gridCol w:w="848"/>
        <w:gridCol w:w="4545"/>
        <w:gridCol w:w="4645"/>
        <w:gridCol w:w="559"/>
        <w:gridCol w:w="977"/>
        <w:gridCol w:w="1811"/>
      </w:tblGrid>
      <w:tr>
        <w:trPr>
          <w:trHeight w:val="70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szCs w:val="21"/>
              </w:rPr>
            </w:pPr>
            <w:r>
              <w:rPr>
                <w:rFonts w:ascii="宋体" w:hAnsi="宋体" w:asciiTheme="minorEastAsia" w:hAnsiTheme="minorEastAsia"/>
                <w:b/>
                <w:szCs w:val="21"/>
              </w:rPr>
              <w:t>序号</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szCs w:val="21"/>
              </w:rPr>
            </w:pPr>
            <w:r>
              <w:rPr>
                <w:rFonts w:ascii="宋体" w:hAnsi="宋体" w:asciiTheme="minorEastAsia" w:hAnsiTheme="minorEastAsia"/>
                <w:b/>
                <w:szCs w:val="21"/>
              </w:rPr>
              <w:t>主持人</w:t>
            </w:r>
          </w:p>
        </w:tc>
        <w:tc>
          <w:tcPr>
            <w:tcW w:w="45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szCs w:val="21"/>
              </w:rPr>
            </w:pPr>
            <w:r>
              <w:rPr>
                <w:rFonts w:ascii="宋体" w:hAnsi="宋体" w:asciiTheme="minorEastAsia" w:hAnsiTheme="minorEastAsia"/>
                <w:b/>
                <w:szCs w:val="21"/>
              </w:rPr>
              <w:t>课题名称</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szCs w:val="21"/>
              </w:rPr>
            </w:pPr>
            <w:r>
              <w:rPr>
                <w:rFonts w:ascii="宋体" w:hAnsi="宋体" w:asciiTheme="minorEastAsia" w:hAnsiTheme="minorEastAsia"/>
                <w:b/>
                <w:szCs w:val="21"/>
              </w:rPr>
              <w:t>主要成员</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szCs w:val="21"/>
              </w:rPr>
            </w:pPr>
            <w:r>
              <w:rPr>
                <w:rFonts w:ascii="宋体" w:hAnsi="宋体" w:asciiTheme="minorEastAsia" w:hAnsiTheme="minorEastAsia"/>
                <w:b/>
                <w:szCs w:val="21"/>
              </w:rPr>
              <w:t>级别</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szCs w:val="21"/>
              </w:rPr>
            </w:pPr>
            <w:r>
              <w:rPr>
                <w:rFonts w:ascii="宋体" w:hAnsi="宋体" w:cs="宋体" w:asciiTheme="minorEastAsia" w:hAnsiTheme="minorEastAsia"/>
                <w:b/>
                <w:szCs w:val="21"/>
              </w:rPr>
              <w:t>资助金额</w:t>
            </w:r>
          </w:p>
        </w:tc>
        <w:tc>
          <w:tcPr>
            <w:tcW w:w="1811"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宋体" w:hAnsi="宋体" w:asciiTheme="minorEastAsia" w:hAnsiTheme="minorEastAsia"/>
                <w:b/>
                <w:b/>
                <w:szCs w:val="21"/>
              </w:rPr>
            </w:pPr>
            <w:r>
              <w:rPr>
                <w:rFonts w:ascii="宋体" w:hAnsi="宋体" w:asciiTheme="minorEastAsia" w:hAnsiTheme="minorEastAsia"/>
                <w:b/>
                <w:szCs w:val="21"/>
              </w:rPr>
              <w:t>项目编号</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杨保胜</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基于</w:t>
            </w:r>
            <w:r>
              <w:rPr>
                <w:rFonts w:ascii="宋体" w:hAnsi="宋体" w:asciiTheme="minorEastAsia" w:hAnsiTheme="minorEastAsia"/>
                <w:szCs w:val="21"/>
              </w:rPr>
              <w:t>Bb</w:t>
            </w:r>
            <w:r>
              <w:rPr>
                <w:rFonts w:ascii="宋体" w:hAnsi="宋体" w:asciiTheme="minorEastAsia" w:hAnsiTheme="minorEastAsia"/>
                <w:szCs w:val="21"/>
              </w:rPr>
              <w:t>教学平台的精品资源共享课程建设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李勇莉、姚朝阳、武俊芳、李照熙、李超科、张靖、杨建华</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A</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01</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薛松梅</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独立学院护理学专业实践教学体系的创新研究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杨捷、王静、李薇、杨磊、张金华、郭兰青</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A</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02</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王洪兴</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独立学院教学质量监控体系研究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韩琛、周小兵、许红芝、李一光、仝庆 王耀峰</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A</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03</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4</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郑建芳</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药用植物学与生药学实践教学体系的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吴艳芳、荆云、吴娇、张来宾、吕洁丽</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A</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04</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5</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陈东明</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医患事务管理专业复合型人才培养模式改革的研究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贾臻、吕秋香、方媛、段鹏超、崔雅琼、翟英杰</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A</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05</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6</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丁肖华</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医学检验专业考试体系改革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王彦杰、王洪兴、贺志安、张晨光、杜纪英、张新富</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06</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7</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靳瑞霞</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医学类本科院校计算机基础课程实践化、信息化发展的改革与创新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杨馨、王骞、寇志谦、杜新欣、贾晶晶</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07</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8</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杨杰</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不同教学评价方法在独立学院《组织学与胚胎学》课程教学中的应用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马全祥、高福莲、袁向山、陶娟、李勇莉、王国栋</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08</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9</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孙在全</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基于云计算的教育教学资源共享、政策措施和运行机制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吕新风、孙湘漪、张婕、郭云鹏</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09</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0</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裴丽华</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机考改革背景下独立学院大学英语课堂教学多模态话语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温弘、张松竹、王艺博、葛鑫、田喜腾、朱小风</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0</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1</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温弘</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基于策略培训的大学英语阅读教学改革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裴丽华、葛鑫、田喜腾、张松竹、王艺博、朱小凤</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1</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2</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胡淼</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四年制检验专业培养模式改革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郭春磊、李向平、袁磊、邵咏、姚朝宗、贺志安、李平法</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2</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3</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李勇莉</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以学生为中心的组织学与胚胎学实验教学改革</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高福莲、韩金红、王国栋、周薇、 杨杰、路军秀</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3</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4</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纪海续</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在《基础护理学》教学中提高护生职业认同感的探索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高娟、王静、韩江红、李靖、陈亚南</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4</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5</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杜纪英</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医学检验专业综合实践技能竞赛改革与创新</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贺志安、郭庆合、丁肖华、张俊丽、原增艳、郭春磊</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5</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6</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曹瑾玲</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立体化考核方式在基础护理学实验教学中的应用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韩江红、刘志广、高娟、张文熙</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6</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7</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郭春磊</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开设临床生物化学检验设计性、综合性、开放性实验课的探索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李向平、胡淼、丁肖华、李静超、贺志安、李平法</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7</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8</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袁磊</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以社会需求为导向的临床医学专业人才培养模式创新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李森、张帆、李娜、郭立喜、王森、卢慧莹</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8</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19</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冯辉</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积极心理学视野下的大学生心理健康教育改革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樊永兵、韩丽、陈卫历、原凯歌、张小培</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19</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0</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王彦杰</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医学专业本科生《思想道德修养与法律基础》实践教学体系的改革研究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杨捷、赵云娟、贾臻、郭朝辉、罗会宇、田甲乐</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B</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0</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1</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邱伟</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新乡医学院三全学院公共体育《武术》校本课程开发与应用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蒋广涛、席朝杰、柳佳、唐华、千惠</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1</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2</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石晓卫</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生物技术、生物工程专业《细胞工程》实验教学改革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杨慈清、毛会丽、王红霞、许重洁</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2</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3</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明辉</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河南省民办高校阳光体育运动实施效果的实证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代狄、杨超、柯于、胡雲菲</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3</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4</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李永青</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医学院校人文教育强化路径新思考</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卢静、吕莎、王炜烨、郎海军</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4</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5</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张志全</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医学院校医学英语的翻译教学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李雪峰、胡桦、张苹、王宝贵</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5</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6</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翟新博</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三全《幸福课》课程体系与教学内容改革研究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韩伟、张明、王方、毛宁、常水莲、马园园、常岩婷</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6</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7</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付强</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素质教育背景下高校网球教学方法改革与创新</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张欢、柯于、齐琦、凌文杰、杨晓林</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7</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8</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常水莲</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民办高校人文素质教育研究与实践</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常岩婷、王方、张明、毛宁</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8</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29</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张俊丽</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医学检验专业教学模式及其教学效果评价体系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贺志安、郭庆合、袁磊、杜纪英、原增艳、王侠</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29</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0</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蒋</w:t>
            </w:r>
            <w:r>
              <w:rPr>
                <w:rFonts w:ascii="宋体" w:hAnsi="宋体" w:cs="Times New Roman" w:asciiTheme="minorEastAsia" w:hAnsiTheme="minorEastAsia"/>
                <w:szCs w:val="21"/>
              </w:rPr>
              <w:t xml:space="preserve">  </w:t>
            </w:r>
            <w:r>
              <w:rPr>
                <w:rFonts w:ascii="宋体" w:hAnsi="宋体" w:asciiTheme="minorEastAsia" w:hAnsiTheme="minorEastAsia"/>
                <w:szCs w:val="21"/>
              </w:rPr>
              <w:t>燕</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行动导向教学在内科护理教学的应用对提高护生护理核心胜任力的探讨</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蒋燕、张一莉、李薇、陈亚南</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0</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1</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赵林静</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QQ</w:t>
            </w:r>
            <w:r>
              <w:rPr>
                <w:rFonts w:ascii="宋体" w:hAnsi="宋体" w:asciiTheme="minorEastAsia" w:hAnsiTheme="minorEastAsia"/>
                <w:szCs w:val="21"/>
              </w:rPr>
              <w:t>群互动平台在《医学微生物学》理论教学中的应用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杨保胜、邓保国、张莉莉、王艳华、王沛珍</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1</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2</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王金冬</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病例模拟教学法在护理技能教学中的应用及探索</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王金冬、李靖、窦倩、原凯歌</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2</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3</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胡桦</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关于大学英语课堂上输入汉语语法的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李雪峰、张志全、张苹、王宝贵</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3</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4</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常岩婷</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人文素质教育课程建设过程中的问题及解决方案——以三全学院为例</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韩伟、常水莲、张明、马园园</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4</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5</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李雪峰</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后方法视野下独立学院大学英语分级教学实践与对策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胡桦、张志全、郑倩、王宝贵</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C</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10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5</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6</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刘予玲</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多元化教学模式在护理人文课程大班理论教学中的应用和探索</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刘予玲、张一莉、陈卫历</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D</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6</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7</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杜锦阁</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药学专业无机化学教学模式改革的探讨</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杨  捷、赵云娟、贾  臻、郭朝辉、罗会宇、田甲乐</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D</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7</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8</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王艺博</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三全学院大学英语课程交互式改革的效果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田喜腾、葛鑫、温弘、张松竹、裴丽华、单翔燕</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D</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8</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39</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田喜腾</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独立学院班额大小对教学效果的影响</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王艺博、裴丽华、温弘、单翔燕、葛鑫、张松竹</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D</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39</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40</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张苹</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互动方法”在英语写作教学中的应用性研究</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李雪峰、张志全、王宝贵、惠诗景</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D</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40</w:t>
            </w:r>
          </w:p>
        </w:tc>
      </w:tr>
      <w:tr>
        <w:trPr>
          <w:trHeight w:val="702"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41</w:t>
            </w:r>
          </w:p>
        </w:tc>
        <w:tc>
          <w:tcPr>
            <w:tcW w:w="848"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梁  昂</w:t>
            </w:r>
          </w:p>
        </w:tc>
        <w:tc>
          <w:tcPr>
            <w:tcW w:w="4545" w:type="dxa"/>
            <w:tcBorders>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提高外科护理教学有效性研究——基于优化教学方法的角度</w:t>
            </w:r>
          </w:p>
        </w:tc>
        <w:tc>
          <w:tcPr>
            <w:tcW w:w="464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Cs w:val="21"/>
              </w:rPr>
            </w:pPr>
            <w:r>
              <w:rPr>
                <w:rFonts w:ascii="宋体" w:hAnsi="宋体" w:asciiTheme="minorEastAsia" w:hAnsiTheme="minorEastAsia"/>
                <w:szCs w:val="21"/>
              </w:rPr>
              <w:t>高东霞、王剑英、关争梅、王二丽</w:t>
            </w:r>
          </w:p>
        </w:tc>
        <w:tc>
          <w:tcPr>
            <w:tcW w:w="559"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D</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500</w:t>
            </w:r>
          </w:p>
        </w:tc>
        <w:tc>
          <w:tcPr>
            <w:tcW w:w="1811"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s="Times New Roman" w:asciiTheme="minorEastAsia" w:hAnsiTheme="minorEastAsia"/>
                <w:szCs w:val="21"/>
              </w:rPr>
            </w:pPr>
            <w:r>
              <w:rPr>
                <w:rFonts w:cs="Times New Roman" w:ascii="宋体" w:hAnsi="宋体" w:asciiTheme="minorEastAsia" w:hAnsiTheme="minorEastAsia"/>
                <w:szCs w:val="21"/>
              </w:rPr>
              <w:t>2012-YJG-41</w:t>
            </w:r>
          </w:p>
        </w:tc>
      </w:tr>
    </w:tbl>
    <w:p>
      <w:pPr>
        <w:pStyle w:val="Normal"/>
        <w:rPr/>
      </w:pPr>
      <w:r>
        <w:rPr/>
        <w:t xml:space="preserve"> </w:t>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9d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969d5"/>
    <w:rPr>
      <w:sz w:val="18"/>
      <w:szCs w:val="18"/>
    </w:rPr>
  </w:style>
  <w:style w:type="character" w:styleId="Char1" w:customStyle="1">
    <w:name w:val="页脚 Char"/>
    <w:basedOn w:val="DefaultParagraphFont"/>
    <w:link w:val="Footer"/>
    <w:uiPriority w:val="99"/>
    <w:qFormat/>
    <w:rsid w:val="004969d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969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969d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6FD07B"/>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4</Words>
  <Characters>2478</Characters>
  <CharactersWithSpaces>2907</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5:00Z</dcterms:created>
  <dc:creator>Sky123.Org</dc:creator>
  <dc:description/>
  <dc:language>en-US</dc:language>
  <cp:lastModifiedBy>Sky123.Org</cp:lastModifiedBy>
  <dcterms:modified xsi:type="dcterms:W3CDTF">2014-01-17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