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28" w:before="136" w:after="0"/>
        <w:ind w:left="48" w:right="0" w:hanging="0"/>
        <w:jc w:val="left"/>
        <w:rPr>
          <w:rFonts w:ascii="仿宋" w:hAnsi="仿宋" w:eastAsia="仿宋" w:cs="仿宋"/>
          <w:color w:val="000000"/>
          <w:spacing w:val="-19"/>
          <w:sz w:val="31"/>
          <w:szCs w:val="31"/>
          <w:lang w:val="en-US"/>
        </w:rPr>
      </w:pPr>
      <w:r>
        <w:rPr>
          <w:rFonts w:ascii="仿宋" w:hAnsi="仿宋" w:cs="仿宋" w:eastAsia="仿宋"/>
          <w:color w:val="000000"/>
          <w:spacing w:val="-19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仿宋" w:cs="仿宋" w:ascii="仿宋" w:hAnsi="仿宋"/>
          <w:color w:val="000000"/>
          <w:spacing w:val="-19"/>
          <w:kern w:val="0"/>
          <w:sz w:val="31"/>
          <w:szCs w:val="31"/>
          <w:lang w:val="en-US" w:eastAsia="zh-CN" w:bidi="ar"/>
        </w:rPr>
        <w:t xml:space="preserve">1    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28" w:before="136" w:after="0"/>
        <w:ind w:left="48" w:right="0" w:hanging="0"/>
        <w:jc w:val="center"/>
        <w:rPr>
          <w:rFonts w:ascii="仿宋" w:hAnsi="仿宋" w:eastAsia="仿宋" w:cs="仿宋"/>
          <w:color w:val="000000"/>
          <w:spacing w:val="-19"/>
          <w:sz w:val="31"/>
          <w:szCs w:val="31"/>
          <w:lang w:val="en-US"/>
        </w:rPr>
      </w:pPr>
      <w:r>
        <w:rPr>
          <w:rFonts w:ascii="仿宋" w:hAnsi="仿宋" w:cs="仿宋" w:eastAsia="仿宋"/>
          <w:color w:val="000000"/>
          <w:spacing w:val="-19"/>
          <w:kern w:val="0"/>
          <w:sz w:val="31"/>
          <w:szCs w:val="31"/>
          <w:lang w:val="en-US" w:eastAsia="zh-CN" w:bidi="ar"/>
        </w:rPr>
        <w:t xml:space="preserve">新乡医学院三全学院 </w:t>
      </w:r>
      <w:r>
        <w:rPr>
          <w:rFonts w:eastAsia="仿宋" w:cs="仿宋" w:ascii="仿宋" w:hAnsi="仿宋"/>
          <w:color w:val="000000"/>
          <w:spacing w:val="-19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" w:hAnsi="仿宋" w:cs="仿宋" w:eastAsia="仿宋"/>
          <w:color w:val="000000"/>
          <w:spacing w:val="-19"/>
          <w:kern w:val="0"/>
          <w:sz w:val="31"/>
          <w:szCs w:val="31"/>
          <w:lang w:val="en-US" w:eastAsia="zh-CN" w:bidi="ar"/>
        </w:rPr>
        <w:t>届毕业生生源信息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122" w:before="0" w:after="0"/>
        <w:ind w:left="0" w:right="0" w:hanging="0"/>
        <w:jc w:val="center"/>
        <w:rPr>
          <w:rFonts w:ascii="仿宋" w:hAnsi="仿宋" w:eastAsia="仿宋" w:cs="仿宋"/>
          <w:color w:val="000000"/>
          <w:spacing w:val="-19"/>
          <w:sz w:val="31"/>
          <w:szCs w:val="31"/>
          <w:lang w:val="en-US"/>
        </w:rPr>
      </w:pPr>
      <w:r>
        <w:rPr>
          <w:rFonts w:eastAsia="仿宋" w:cs="仿宋" w:ascii="仿宋" w:hAnsi="仿宋"/>
          <w:color w:val="000000"/>
          <w:spacing w:val="-19"/>
          <w:sz w:val="31"/>
          <w:szCs w:val="31"/>
          <w:lang w:val="en-US"/>
        </w:rPr>
      </w:r>
    </w:p>
    <w:tbl>
      <w:tblPr>
        <w:tblW w:w="88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802"/>
        <w:gridCol w:w="1078"/>
        <w:gridCol w:w="1078"/>
        <w:gridCol w:w="1094"/>
        <w:gridCol w:w="1652"/>
      </w:tblGrid>
      <w:tr>
        <w:trPr>
          <w:trHeight w:val="321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210" w:after="0"/>
              <w:ind w:left="35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院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  <w:lang w:val="en-US" w:eastAsia="zh-CN" w:bidi="ar"/>
              </w:rPr>
              <w:t>系</w:t>
            </w:r>
          </w:p>
        </w:tc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210" w:after="0"/>
              <w:ind w:left="118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49" w:after="0"/>
              <w:ind w:left="868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2"/>
                <w:szCs w:val="22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211" w:after="0"/>
              <w:ind w:left="226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联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系人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211" w:after="0"/>
              <w:ind w:left="393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联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系方式</w:t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48" w:after="0"/>
              <w:ind w:left="325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47" w:after="0"/>
              <w:ind w:left="326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专科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71" w:after="0"/>
              <w:ind w:left="118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仁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智书院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47" w:after="0"/>
              <w:ind w:left="854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康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zh-CN" w:bidi="ar"/>
              </w:rPr>
              <w:t>复治疗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1" w:after="0"/>
              <w:ind w:left="395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72" w:after="0"/>
              <w:ind w:left="232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苏娟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72" w:after="0"/>
              <w:ind w:left="243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8539209159</w:t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48" w:after="0"/>
              <w:ind w:left="781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val="en-US" w:eastAsia="zh-CN" w:bidi="ar"/>
              </w:rPr>
              <w:t>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腔医学技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2" w:after="0"/>
              <w:ind w:left="395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2" w:after="0"/>
              <w:ind w:left="451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13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48" w:after="0"/>
              <w:ind w:left="97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2" w:after="0"/>
              <w:ind w:left="382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47" w:after="0"/>
              <w:ind w:left="979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2"/>
                <w:szCs w:val="22"/>
                <w:lang w:val="en-US" w:eastAsia="zh-CN" w:bidi="ar"/>
              </w:rPr>
              <w:t>眼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2"/>
                <w:szCs w:val="22"/>
                <w:lang w:val="en-US" w:eastAsia="zh-CN" w:bidi="ar"/>
              </w:rPr>
              <w:t>视光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1" w:after="0"/>
              <w:ind w:left="395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47" w:after="0"/>
              <w:ind w:left="118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1" w:after="0"/>
              <w:ind w:left="433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0" w:after="0"/>
              <w:ind w:left="1076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助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产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4" w:after="0"/>
              <w:ind w:left="395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0" w:after="0"/>
              <w:ind w:left="525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zh-CN" w:bidi="ar"/>
              </w:rPr>
              <w:t>康复辅助器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技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5" w:after="0"/>
              <w:ind w:left="438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0" w:after="0"/>
              <w:ind w:left="869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2"/>
                <w:szCs w:val="22"/>
                <w:lang w:val="en-US" w:eastAsia="zh-CN" w:bidi="ar"/>
              </w:rPr>
              <w:t>眼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视光技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5" w:after="0"/>
              <w:ind w:left="438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0" w:after="0"/>
              <w:ind w:left="1186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助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产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5" w:after="0"/>
              <w:ind w:left="44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71" w:after="0"/>
              <w:ind w:left="119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羲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书院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49" w:after="0"/>
              <w:ind w:left="97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4" w:after="0"/>
              <w:ind w:left="382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2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71" w:after="0"/>
              <w:ind w:left="224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刘小磊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71" w:after="0"/>
              <w:ind w:left="176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zh-CN" w:bidi="ar"/>
              </w:rPr>
              <w:t>0373-73750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50" w:after="0"/>
              <w:ind w:left="96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生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物工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5" w:after="0"/>
              <w:ind w:left="439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2" w:after="0"/>
              <w:ind w:left="96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生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物技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7" w:after="0"/>
              <w:ind w:left="439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51" w:after="0"/>
              <w:ind w:left="96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生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物制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6" w:after="0"/>
              <w:ind w:left="433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1" w:after="0"/>
              <w:ind w:left="968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药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物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制剂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6" w:after="0"/>
              <w:ind w:left="435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1" w:after="0"/>
              <w:ind w:left="75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医学检验技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5" w:after="0"/>
              <w:ind w:left="382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50" w:after="0"/>
              <w:ind w:left="1189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药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4" w:after="0"/>
              <w:ind w:left="395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5" w:after="0"/>
              <w:ind w:left="438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0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71" w:after="0"/>
              <w:ind w:left="11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精诚书院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0" w:after="0"/>
              <w:ind w:left="97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5" w:after="0"/>
              <w:ind w:left="382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00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72" w:after="0"/>
              <w:ind w:left="341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2"/>
                <w:szCs w:val="22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新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3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71" w:after="0"/>
              <w:ind w:left="176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zh-CN" w:bidi="ar"/>
              </w:rPr>
              <w:t>0373-73757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2" w:after="0"/>
              <w:ind w:left="75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医学影像技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7" w:after="0"/>
              <w:ind w:left="382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7" w:after="0"/>
              <w:ind w:left="434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51" w:after="0"/>
              <w:ind w:left="118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护理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0" w:before="87" w:after="0"/>
              <w:ind w:left="44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04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07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72" w:after="0"/>
              <w:ind w:left="12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崇德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书院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1" w:after="0"/>
              <w:ind w:left="754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公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共事业管理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6" w:after="0"/>
              <w:ind w:left="436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04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07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71" w:after="0"/>
              <w:ind w:left="22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杨翠苹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24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24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72" w:after="0"/>
              <w:ind w:left="243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3938710201</w:t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50" w:after="0"/>
              <w:ind w:left="107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护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理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6" w:after="0"/>
              <w:ind w:left="383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3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0" w:after="0"/>
              <w:ind w:left="97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4" w:after="0"/>
              <w:ind w:left="378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0" w:after="0"/>
              <w:ind w:left="75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医学检验技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5" w:after="0"/>
              <w:ind w:left="382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4" w:after="0"/>
              <w:ind w:left="44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52" w:after="0"/>
              <w:ind w:left="118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护理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7" w:after="0"/>
              <w:ind w:left="43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56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71" w:after="0"/>
              <w:ind w:left="11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德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馨书院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51" w:after="0"/>
              <w:ind w:left="107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护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理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6" w:after="0"/>
              <w:ind w:left="382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56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71" w:after="0"/>
              <w:ind w:left="224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平丹丹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71" w:after="0"/>
              <w:ind w:left="243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3462327604</w:t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1" w:after="0"/>
              <w:ind w:left="63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zh-CN" w:bidi="ar"/>
              </w:rPr>
              <w:t>康服务与管理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5" w:after="0"/>
              <w:ind w:left="439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1" w:after="0"/>
              <w:ind w:left="75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医学检验技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6" w:after="0"/>
              <w:ind w:left="382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0" w:after="0"/>
              <w:ind w:left="64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老年保健与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4" w:after="0"/>
              <w:ind w:left="451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13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71" w:after="0"/>
              <w:ind w:left="122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智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行书院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0" w:after="0"/>
              <w:ind w:left="662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  <w:lang w:val="en-US" w:eastAsia="zh-CN" w:bidi="ar"/>
              </w:rPr>
              <w:t>电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子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科学与技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5" w:after="0"/>
              <w:ind w:left="439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71" w:after="0"/>
              <w:ind w:left="334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刘凯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8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8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0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0"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72" w:after="0"/>
              <w:ind w:left="176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zh-CN" w:bidi="ar"/>
              </w:rPr>
              <w:t>0373-74385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2" w:after="0"/>
              <w:ind w:left="74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假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zh-CN" w:bidi="ar"/>
              </w:rPr>
              <w:t>肢矫形工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7" w:after="0"/>
              <w:ind w:left="439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1" w:after="0"/>
              <w:ind w:left="854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康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zh-CN" w:bidi="ar"/>
              </w:rPr>
              <w:t>复治疗学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6" w:after="0"/>
              <w:ind w:left="382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51" w:after="0"/>
              <w:ind w:left="749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生物医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zh-CN" w:bidi="ar"/>
              </w:rPr>
              <w:t>学工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0" w:before="87" w:after="0"/>
              <w:ind w:left="439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1" w:after="0"/>
              <w:ind w:left="971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2"/>
                <w:szCs w:val="22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场营销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6" w:after="0"/>
              <w:ind w:left="439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1" w:after="0"/>
              <w:ind w:left="30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zh-CN" w:bidi="ar"/>
              </w:rPr>
              <w:t>数据科学与大数据技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5" w:after="0"/>
              <w:ind w:left="439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50" w:after="0"/>
              <w:ind w:left="757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医学影像技术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4" w:after="0"/>
              <w:ind w:left="382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52" w:after="0"/>
              <w:ind w:left="752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  <w:szCs w:val="22"/>
                <w:lang w:val="en-US" w:eastAsia="zh-CN" w:bidi="ar"/>
              </w:rPr>
              <w:t>智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能医学工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87" w:after="0"/>
              <w:ind w:left="439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168" w:after="0"/>
              <w:ind w:left="336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204" w:after="0"/>
              <w:ind w:left="323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46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204" w:after="0"/>
              <w:ind w:left="384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38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169" w:after="0"/>
              <w:ind w:left="116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就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zh-CN" w:bidi="ar"/>
              </w:rPr>
              <w:t>业中心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203" w:after="0"/>
              <w:ind w:left="176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zh-CN" w:bidi="ar"/>
              </w:rPr>
              <w:t>0373-73751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16:54Z</dcterms:created>
  <dc:creator>Administrator</dc:creator>
  <dc:description/>
  <dc:language>en-US</dc:language>
  <cp:lastModifiedBy>王玲玲</cp:lastModifiedBy>
  <dcterms:modified xsi:type="dcterms:W3CDTF">2023-06-05T01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8A7A4A8E94277B5FD57DD78A9689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